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670"/>
        <w:gridCol w:w="1843"/>
      </w:tblGrid>
      <w:tr>
        <w:trPr>
          <w:trHeight w:val="1240" w:hRule="atLeast"/>
        </w:trPr>
        <w:tc>
          <w:tcPr>
            <w:tcW w:w="184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40" w:before="60" w:after="60"/>
              <w:rPr>
                <w:b w:val="false"/>
                <w:b w:val="false"/>
                <w:spacing w:val="20"/>
                <w:sz w:val="28"/>
                <w:lang w:val="cs-CZ"/>
              </w:rPr>
            </w:pPr>
            <w:r>
              <w:rPr>
                <w:lang w:val="cs-CZ"/>
              </w:rPr>
              <w:t>Výtisk číslo: 1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20"/>
                <w:sz w:val="36"/>
                <w:szCs w:val="36"/>
                <w:lang w:val="cs-CZ"/>
              </w:rPr>
            </w:pPr>
            <w:r>
              <w:rPr>
                <w:b/>
                <w:spacing w:val="20"/>
                <w:sz w:val="36"/>
                <w:szCs w:val="36"/>
                <w:lang w:val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49" w:hRule="atLeast"/>
        </w:trPr>
        <w:tc>
          <w:tcPr>
            <w:tcW w:w="18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očet stran 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OVOZNÍ ŘÁD</w:t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</w:rPr>
        <w:t xml:space="preserve">podle zákona č. 201/2012 Sb., a </w:t>
      </w:r>
      <w:r>
        <w:rPr>
          <w:b/>
          <w:bCs/>
          <w:sz w:val="28"/>
          <w:szCs w:val="28"/>
        </w:rPr>
        <w:t>přílohy č. 12 k vyhl. č.415/2012 Sb.,</w:t>
      </w:r>
      <w:r>
        <w:rPr>
          <w:b/>
          <w:sz w:val="32"/>
        </w:rPr>
        <w:t xml:space="preserve"> v platném znění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ovzduší 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0" w:hanging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/>
      </w:pPr>
      <w:r>
        <w:rPr>
          <w:rFonts w:cs="Arial" w:ascii="Arial" w:hAnsi="Arial"/>
        </w:rPr>
        <w:t xml:space="preserve">Provozovatel               :                                                    Energie Poběžovice s.r.o. </w:t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zdroje              :                                                 Bioplynová stanice   I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Hostouňská 45.      </w:t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345 22    P O B Ě Ž O V I C E</w:t>
      </w:r>
    </w:p>
    <w:p>
      <w:pPr>
        <w:pStyle w:val="Normal"/>
        <w:ind w:left="80" w:hanging="0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án státní správy, který vydal souhlas k provozu zařízení a schválil jeho provozní řá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rajský úřad Plzeňského kraj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Škroupova 18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6 13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hodnutí o změně č. 8 integrovaného povolení s jednacím číslem   ŽP/9274/14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52"/>
          <w:szCs w:val="52"/>
        </w:rPr>
      </w:pPr>
      <w:r>
        <w:rPr>
          <w:b/>
          <w:sz w:val="22"/>
        </w:rPr>
        <w:t>Ze dne: 7.10.2014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52"/>
          <w:szCs w:val="52"/>
        </w:rPr>
      </w:pPr>
      <w:r>
        <w:rPr>
          <w:rFonts w:cs="Arial Narrow" w:ascii="Arial Narrow" w:hAnsi="Arial Narrow"/>
          <w:b/>
          <w:i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prava leden 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0" w:hanging="0"/>
        <w:rPr/>
      </w:pPr>
      <w:r>
        <w:rPr/>
        <w:t xml:space="preserve"> </w:t>
      </w:r>
    </w:p>
    <w:p>
      <w:pPr>
        <w:pStyle w:val="Normal"/>
        <w:ind w:left="80" w:hanging="0"/>
        <w:rPr/>
      </w:pPr>
      <w:r>
        <w:rPr/>
        <w:t xml:space="preserve">   </w:t>
      </w:r>
    </w:p>
    <w:p>
      <w:pPr>
        <w:pStyle w:val="Normal"/>
        <w:ind w:left="80" w:hanging="0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ind w:lef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Úvod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Údaje o zpracovateli  </w:t>
      </w:r>
    </w:p>
    <w:p>
      <w:pPr>
        <w:pStyle w:val="Normal"/>
        <w:ind w:left="708" w:hanging="0"/>
        <w:rPr/>
      </w:pPr>
      <w:r>
        <w:rPr/>
        <w:t>TPP – Identifikační údaje – umístění a data technologie BPS</w:t>
        <w:br/>
        <w:t>Údaje souhrnné provozní evidence</w:t>
      </w:r>
    </w:p>
    <w:p>
      <w:pPr>
        <w:pStyle w:val="Normal"/>
        <w:ind w:firstLine="708"/>
        <w:rPr/>
      </w:pPr>
      <w:r>
        <w:rPr/>
        <w:t>Identifikace provozovatele</w:t>
      </w:r>
    </w:p>
    <w:p>
      <w:pPr>
        <w:pStyle w:val="Normal"/>
        <w:ind w:firstLine="708"/>
        <w:rPr/>
      </w:pPr>
      <w:r>
        <w:rPr/>
        <w:t>Důležitá telefonní čísla – zodpovědné osoby</w:t>
      </w:r>
    </w:p>
    <w:p>
      <w:pPr>
        <w:pStyle w:val="Normal"/>
        <w:ind w:firstLine="708"/>
        <w:rPr/>
      </w:pPr>
      <w:r>
        <w:rPr/>
        <w:t>Technická část – stručný popis technologie BPS</w:t>
      </w:r>
    </w:p>
    <w:p>
      <w:pPr>
        <w:pStyle w:val="Normal"/>
        <w:ind w:firstLine="708"/>
        <w:rPr/>
      </w:pPr>
      <w:r>
        <w:rPr/>
        <w:t>Zpracovávané množství vstupních surovin – kapacitní údaje</w:t>
      </w:r>
    </w:p>
    <w:p>
      <w:pPr>
        <w:pStyle w:val="Normal"/>
        <w:ind w:firstLine="708"/>
        <w:rPr/>
      </w:pPr>
      <w:r>
        <w:rPr/>
        <w:t xml:space="preserve">Schéma – principielní uspořádání technologie BPS </w:t>
      </w:r>
    </w:p>
    <w:p>
      <w:pPr>
        <w:pStyle w:val="Normal"/>
        <w:ind w:firstLine="708"/>
        <w:rPr/>
      </w:pPr>
      <w:r>
        <w:rPr/>
        <w:t>Popis schéma</w:t>
      </w:r>
    </w:p>
    <w:p>
      <w:pPr>
        <w:pStyle w:val="Normal"/>
        <w:ind w:firstLine="708"/>
        <w:rPr/>
      </w:pPr>
      <w:r>
        <w:rPr/>
        <w:t>Popis technologie, technické parametry zařízení</w:t>
      </w:r>
    </w:p>
    <w:p>
      <w:pPr>
        <w:pStyle w:val="Normal"/>
        <w:ind w:firstLine="708"/>
        <w:rPr/>
      </w:pPr>
      <w:r>
        <w:rPr/>
        <w:t>Biofiltr - filtrace pachových látek</w:t>
      </w:r>
    </w:p>
    <w:p>
      <w:pPr>
        <w:pStyle w:val="Normal"/>
        <w:ind w:firstLine="708"/>
        <w:rPr/>
      </w:pPr>
      <w:r>
        <w:rPr/>
        <w:t>Fermentory</w:t>
      </w:r>
    </w:p>
    <w:p>
      <w:pPr>
        <w:pStyle w:val="Normal"/>
        <w:ind w:firstLine="708"/>
        <w:rPr/>
      </w:pPr>
      <w:r>
        <w:rPr/>
        <w:t>Kogenerace – KGJ</w:t>
      </w:r>
    </w:p>
    <w:p>
      <w:pPr>
        <w:pStyle w:val="Normal"/>
        <w:ind w:firstLine="708"/>
        <w:rPr/>
      </w:pPr>
      <w:r>
        <w:rPr/>
        <w:t>Havarijní hořák – fléra</w:t>
      </w:r>
    </w:p>
    <w:p>
      <w:pPr>
        <w:pStyle w:val="Normal"/>
        <w:ind w:left="708" w:hanging="0"/>
        <w:rPr/>
      </w:pPr>
      <w:r>
        <w:rPr/>
        <w:t>Skladovací nádrže pro digestát</w:t>
      </w:r>
    </w:p>
    <w:p>
      <w:pPr>
        <w:pStyle w:val="Normal"/>
        <w:ind w:firstLine="708"/>
        <w:rPr/>
      </w:pPr>
      <w:r>
        <w:rPr/>
        <w:t>Zdroje znečisťování ovzduší</w:t>
      </w:r>
    </w:p>
    <w:p>
      <w:pPr>
        <w:pStyle w:val="Normal"/>
        <w:ind w:firstLine="708"/>
        <w:rPr/>
      </w:pPr>
      <w:r>
        <w:rPr/>
        <w:t>Kategorizace zdrojů</w:t>
      </w:r>
    </w:p>
    <w:p>
      <w:pPr>
        <w:pStyle w:val="Normal"/>
        <w:ind w:firstLine="708"/>
        <w:rPr/>
      </w:pPr>
      <w:r>
        <w:rPr/>
        <w:t>Emisní limity – stanovené</w:t>
      </w:r>
    </w:p>
    <w:p>
      <w:pPr>
        <w:pStyle w:val="Normal"/>
        <w:ind w:firstLine="708"/>
        <w:rPr/>
      </w:pPr>
      <w:r>
        <w:rPr/>
        <w:t>KGJ</w:t>
      </w:r>
    </w:p>
    <w:p>
      <w:pPr>
        <w:pStyle w:val="Normal"/>
        <w:ind w:firstLine="708"/>
        <w:rPr/>
      </w:pPr>
      <w:r>
        <w:rPr/>
        <w:t>EL – havarijní hořák</w:t>
      </w:r>
    </w:p>
    <w:p>
      <w:pPr>
        <w:pStyle w:val="Normal"/>
        <w:ind w:firstLine="708"/>
        <w:rPr/>
      </w:pPr>
      <w:r>
        <w:rPr/>
        <w:t>Povinnosti provozovatele velkého zdroje znečisťování ovzduší</w:t>
      </w:r>
    </w:p>
    <w:p>
      <w:pPr>
        <w:pStyle w:val="Normal"/>
        <w:ind w:firstLine="708"/>
        <w:rPr/>
      </w:pPr>
      <w:r>
        <w:rPr/>
        <w:t>Povinnosti provozovatele středního zdroje znečisťování ovzduší</w:t>
      </w:r>
    </w:p>
    <w:p>
      <w:pPr>
        <w:pStyle w:val="Normal"/>
        <w:ind w:firstLine="708"/>
        <w:rPr/>
      </w:pPr>
      <w:r>
        <w:rPr/>
        <w:t>Další povinnosti provozovatele zdroje</w:t>
      </w:r>
    </w:p>
    <w:p>
      <w:pPr>
        <w:pStyle w:val="Normal"/>
        <w:ind w:firstLine="708"/>
        <w:rPr/>
      </w:pPr>
      <w:r>
        <w:rPr/>
        <w:t>Souhrnná provozní evidence</w:t>
      </w:r>
    </w:p>
    <w:p>
      <w:pPr>
        <w:pStyle w:val="Normal"/>
        <w:ind w:firstLine="708"/>
        <w:rPr/>
      </w:pPr>
      <w:r>
        <w:rPr/>
        <w:t>Měřící místa – zjišťování emisí</w:t>
      </w:r>
    </w:p>
    <w:p>
      <w:pPr>
        <w:pStyle w:val="Normal"/>
        <w:ind w:firstLine="708"/>
        <w:rPr/>
      </w:pPr>
      <w:r>
        <w:rPr/>
        <w:t>Prováděná měření emisí</w:t>
      </w:r>
    </w:p>
    <w:p>
      <w:pPr>
        <w:pStyle w:val="Normal"/>
        <w:ind w:firstLine="708"/>
        <w:rPr/>
      </w:pPr>
      <w:r>
        <w:rPr/>
        <w:t>TOO – zpracovávané suroviny, paliva a manipulace s nimi</w:t>
      </w:r>
    </w:p>
    <w:p>
      <w:pPr>
        <w:pStyle w:val="Normal"/>
        <w:ind w:firstLine="708"/>
        <w:rPr/>
      </w:pPr>
      <w:r>
        <w:rPr/>
        <w:t>Výstupy z technologie</w:t>
      </w:r>
    </w:p>
    <w:p>
      <w:pPr>
        <w:pStyle w:val="Normal"/>
        <w:ind w:firstLine="708"/>
        <w:rPr/>
      </w:pPr>
      <w:r>
        <w:rPr/>
        <w:t>Operace s možností zvýšeného úniku emisí do ovzduší</w:t>
      </w:r>
    </w:p>
    <w:p>
      <w:pPr>
        <w:pStyle w:val="Normal"/>
        <w:ind w:firstLine="708"/>
        <w:rPr/>
      </w:pPr>
      <w:r>
        <w:rPr/>
        <w:t>Způsoby předcházení haváriím a poruchám</w:t>
      </w:r>
    </w:p>
    <w:p>
      <w:pPr>
        <w:pStyle w:val="Normal"/>
        <w:ind w:firstLine="708"/>
        <w:rPr/>
      </w:pPr>
      <w:r>
        <w:rPr/>
        <w:t>Opatření při havarijním stavu</w:t>
      </w:r>
    </w:p>
    <w:p>
      <w:pPr>
        <w:pStyle w:val="Normal"/>
        <w:ind w:firstLine="708"/>
        <w:rPr/>
      </w:pPr>
      <w:r>
        <w:rPr/>
        <w:t>Podmínky pro hlášení havárie</w:t>
      </w:r>
    </w:p>
    <w:p>
      <w:pPr>
        <w:pStyle w:val="Normal"/>
        <w:ind w:firstLine="708"/>
        <w:rPr/>
      </w:pPr>
      <w:r>
        <w:rPr/>
        <w:t>Opatření při vyhlášení regulačních stupňů</w:t>
      </w:r>
    </w:p>
    <w:p>
      <w:pPr>
        <w:pStyle w:val="Normal"/>
        <w:ind w:firstLine="708"/>
        <w:rPr/>
      </w:pPr>
      <w:r>
        <w:rPr/>
        <w:t>Provozní evidence technologie výroby – BPS</w:t>
      </w:r>
    </w:p>
    <w:p>
      <w:pPr>
        <w:pStyle w:val="Normal"/>
        <w:ind w:firstLine="708"/>
        <w:rPr/>
      </w:pPr>
      <w:r>
        <w:rPr/>
        <w:t>Organizační schéma technologie výroby - BPS</w:t>
      </w:r>
    </w:p>
    <w:p>
      <w:pPr>
        <w:pStyle w:val="Normal"/>
        <w:ind w:firstLine="708"/>
        <w:rPr/>
      </w:pPr>
      <w:r>
        <w:rPr/>
        <w:t>Telefonní čísla pro případ havárie</w:t>
      </w:r>
    </w:p>
    <w:p>
      <w:pPr>
        <w:pStyle w:val="Normal"/>
        <w:ind w:firstLine="708"/>
        <w:rPr/>
      </w:pPr>
      <w:r>
        <w:rPr/>
        <w:t>Použité předpisy a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vozní řád, jehož součástí jsou soubory TPP a TOO, byl vypracován dle podmínek zákona č.201/2012 Sb., o ochraně ovzduší ve znění pozdějších předpisů.  Zpracování provozního řádu dle přílohy č.12 k vyhlášce č.415/2012 Sb. Tento zákon určuje - ukládá provozovateli povinnost vypracovat ve lhůtě inspekcí – KÚ soubor technickoprovozních parametrů (TPP) a technickoorganizačních opatření (TOO) k zajištění provozu stacionárních zdrojů, včetně opatření ke zmírňování průběhu a odstraňování důsledků havarijních stavů v souladu s podmínkami ochrany ovzduší (PROVOZNÍ ŘÁD), předkládat jejich návrhy i návrhy jejich změn ke schválení inspekci, dle rozdělení tedy předložit České inspekci životního prostředí - oblastní inspektorát v Plzni – oddělení ochrany ovzduší.</w:t>
      </w:r>
    </w:p>
    <w:p>
      <w:pPr>
        <w:pStyle w:val="Normal"/>
        <w:jc w:val="both"/>
        <w:rPr/>
      </w:pPr>
      <w:r>
        <w:rPr/>
        <w:t>Krajský úřad (KÚ Plzeň) vydává konečné rozhodnutí o schválení provozního řádu (dále jen PŘ)  - § 11 odst. 2 písm. d ) přílohy č. 2 k zákonu č. 201/2012 Sb.,ve znění pozdějších předpisů, o 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OPROVOZNÍ  PARAMET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šeobecná část  -  IDENTIFIKAČNÍ ÚD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ístění provozovny  – Technologie bioplynové stanice – využití bioplynu v kogeneračních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jednotkách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cký celek bioplynové stanice se nachází v  areál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 Poběžovice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ouňská 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5 22  Poběž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místění provozovny – Technologie bioplynové stanice – využití bioplynu v kogeneračních jednotkách .</w:t>
      </w:r>
    </w:p>
    <w:p>
      <w:pPr>
        <w:pStyle w:val="Normal"/>
        <w:rPr/>
      </w:pPr>
      <w:r>
        <w:rPr>
          <w:rFonts w:cs="Arial" w:ascii="Arial" w:hAnsi="Arial"/>
        </w:rPr>
        <w:t xml:space="preserve">Bioplynová stanice je umístěna na pozemku parc. č. 1244/1, 1256/1, 1224/1 v katastrálním území Poběžovice u Domažli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jitel a provozovatel technologického celku – Technologie bioplynové stan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 Poběžovice s.r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stouňská 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5 22  Poběž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03012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CZ0301296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ČP 722860053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kace předmětu výro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předmět (výroba)</w:t>
        <w:tab/>
        <w:t xml:space="preserve">           - technologie úpravy a odstraňování odpad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>- výroby bioplynu s využitím na výrobu el. energie a tep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rejstřík veden u </w:t>
      </w:r>
      <w:r>
        <w:rPr>
          <w:rFonts w:cs="Arial" w:ascii="Arial" w:hAnsi="Arial"/>
          <w:b/>
          <w:shd w:fill="FFFFFF" w:val="clear"/>
        </w:rPr>
        <w:t xml:space="preserve"> Krajského soudu v Plzni oddíl C, vložka 29804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Jednatel společnosti    </w:t>
        <w:tab/>
        <w:tab/>
        <w:t xml:space="preserve">          Ing. Martin Vévoda,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</w:rPr>
        <w:t>elefon 734 392 3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povědný zástupce BPS</w:t>
      </w:r>
      <w:r>
        <w:rPr>
          <w:rFonts w:cs="Arial" w:ascii="Arial" w:hAnsi="Arial"/>
          <w:color w:val="FF0000"/>
        </w:rPr>
        <w:t xml:space="preserve"> </w:t>
        <w:tab/>
        <w:tab/>
      </w:r>
      <w:r>
        <w:rPr>
          <w:rFonts w:cs="Arial" w:ascii="Arial" w:hAnsi="Arial"/>
        </w:rPr>
        <w:t>Lukáš Filip, telefon 777 570 249</w:t>
      </w:r>
    </w:p>
    <w:p>
      <w:pPr>
        <w:pStyle w:val="Heading2"/>
        <w:numPr>
          <w:ilvl w:val="0"/>
          <w:numId w:val="6"/>
        </w:numPr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szCs w:val="24"/>
          <w:u w:val="single"/>
        </w:rPr>
        <w:t>Schvalující orgán veřejné správy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Krajský úřad Plzeňského kraje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dbor životního prostředí, zemědělství a lesnictví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ddělení  IPPC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roupova 18, 306 13 Plzeň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 377 195 4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szCs w:val="24"/>
          <w:u w:val="single"/>
        </w:rPr>
        <w:t>Údaje o sídlech příslušných dohlížecích orgánů</w:t>
      </w:r>
    </w:p>
    <w:p>
      <w:pPr>
        <w:pStyle w:val="Heading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Česká inspekce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stní inspektorát Plzeň</w:t>
        <w:br/>
        <w:t>Klatovská třída 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22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a telefon: +420 377 993 4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árie telefon: +420 731 405 3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rajská hygienická stanice Plzeňského kra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zemní pracovišt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ažlice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Školní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4 01 Domažlice</w:t>
        <w:br/>
        <w:t>telefon: +420 379 723 4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úřad Plzeňského kra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or životního prostředí, zemědělství a lesnictví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Škroupova 1760/18</w:t>
      </w:r>
    </w:p>
    <w:p>
      <w:pPr>
        <w:pStyle w:val="Normal"/>
        <w:rPr/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306 13 Jižní Předměstí</w:t>
      </w:r>
      <w:r>
        <w:rPr>
          <w:rFonts w:cs="Arial" w:ascii="Arial" w:hAnsi="Arial"/>
          <w:sz w:val="22"/>
          <w:szCs w:val="22"/>
        </w:rPr>
        <w:br/>
        <w:t>telefon:  + 420 377 195 1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ský úřad města Poběžov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dbor výstavby a životního prostředí </w:t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Nám. Míru 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</w:rPr>
        <w:t>345 22 Poběžovice</w:t>
      </w:r>
      <w:r>
        <w:rPr>
          <w:rFonts w:cs="Arial" w:ascii="Arial" w:hAnsi="Arial"/>
          <w:sz w:val="22"/>
          <w:szCs w:val="22"/>
        </w:rPr>
        <w:br/>
        <w:t xml:space="preserve">telefon:  + 420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79 497 281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veterinární správa pro Plzeň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stevní 1846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00 Plzeň</w:t>
        <w:br/>
        <w:t>telefon: + 420 377 333 820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lší důležitá spojení pro případ potřeby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Hasičský záchranný sbor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>telefon: 150 nebo 112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Záchranná zdravotní služba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>telefon: 155 nebo 1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ie ČR</w:t>
      </w:r>
      <w:r>
        <w:rPr>
          <w:rFonts w:cs="Arial" w:ascii="Arial" w:hAnsi="Arial"/>
          <w:sz w:val="22"/>
          <w:szCs w:val="22"/>
        </w:rPr>
        <w:t xml:space="preserve">  - tísňové volání   </w:t>
        <w:tab/>
        <w:tab/>
        <w:tab/>
        <w:t>telefon: 158 nebo 1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Technická část – stručný popis technologi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PS je navržena pro energetické využití VŽP (hnůj, kejda), siláže a zbytků potravin v procesu anaerobní fermentace mokrou cestou. Jedná se o technologii anaerobní mezofilní mokré dvoustupňové fermentace s produkcí bioplynu a jeho spalování na KGJ za účelem kombinované výroby elektřiny a tep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na BPS Poběžovice I je určena k výkupu, shromažďování a zpracování biologicky rozložitelného bioodpadu s využitím vedlejších produktů a odpadních materiálů ze zemědělské výroby, potravinářských a zpracovatelských výrob, tj. zpracování zemědělské cíleně pěstované biomasy, meziproduktů živočišné výroby a vedlejších produktů zemědělských a potravinářských výrob anaerobní fermentací. Ze seznamu vedlejších živočišných produktů podle Nařízení Evropského parlamentu a Rady (ES) č. 1069/2009, kterým se stanoví hygienická pravidla týkající se VŽP, které nejsou určeny k lidské spotřebě (dále jen Nařízení ES 1069/2009) jsou v zařízení zpracovávány materiály 2. a 3. kategor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elková kapacita BPS</w:t>
      </w:r>
      <w:r>
        <w:rPr>
          <w:rFonts w:cs="Arial" w:ascii="Arial" w:hAnsi="Arial"/>
          <w:sz w:val="22"/>
          <w:szCs w:val="22"/>
        </w:rPr>
        <w:t xml:space="preserve"> je cca. 43.000 tun zpracovaného bioodpadu ročně s minimální dobou zdržení 50 dn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naerobní fermentace je procesem založeným na principu chemického – biochemického – rozkladu, který probíhá bez přístupu vzduchu. Organická hmota je takto rozkládána postupně v několika fázích působením kultury mikroorganismů, kdy vzniklý produkt jedné fáze je výchozím materiálem – substrátem – pro další následnou fázi rozkladu. Tyto fáze jsou děleny dle typu probíhajícího rozklad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hydrolýza – hydrolytické štěpení – mastné kyseliny a alkoholy, uvolňování H</w:t>
      </w:r>
      <w:r>
        <w:rPr>
          <w:vertAlign w:val="subscript"/>
        </w:rPr>
        <w:t>2</w:t>
      </w:r>
      <w:r>
        <w:rPr/>
        <w:t xml:space="preserve"> a C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cidogeneze – štěpení vysokomolekulárních látek – nižší mastné kyseliny, H</w:t>
      </w:r>
      <w:r>
        <w:rPr>
          <w:vertAlign w:val="subscript"/>
        </w:rPr>
        <w:t>2</w:t>
      </w:r>
      <w:r>
        <w:rPr/>
        <w:t xml:space="preserve"> a 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cetogeneze – rozklad kyselin a alkoholů, produkce kyseliny octov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methanogeneze – z předchozích produktů za působení metanogenních bakterií vzniká metan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dle optimální teploty pro mikroorganismy jsou anaerobní procesy děleny dle reakčních teplo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psychrofilní …………………………………………………………………5 – 30 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mezofilní …………………………………………………………………..30 – 40 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termofilní ………………………………………………………………….40 – 60 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extrémně termofilní …………………………………………………..vyšší než 60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lavním produktem anaerobní fermentace je bioplyn. Popis bioplynu je dále uveden v kapitole „zpracovávané suroviny, paliva a manipulace s nimi z hlediska ochrany ovzduší“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Biologická stanice je sestavena z fermentoru + fermentoru s plynojemem, skladovací nádrže, následným využitím tepla v kogeneračních jednotkách a využitím vyrobené el. energ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Všechny materiály určené k biologické likvidaci jsou obnovitelnými zdroji energie –  čerpány do reaktoru, zde podrobeny anaerobní fermentaci, produktem je bioplyn vhodný ke spalování v kogeneračních jednotká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lenění technologické části BP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běr (sběrná jímka) vstupní suroviny (surovi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příjem a homogenizace surovin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fermentace v reaktoru, plynoj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čerpací technika, plynové hospodářství, M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kogener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kladování digestát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trafosta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Materiál po fermentaci (vyfermentovaný) je anaerobně stabilizován a dále dopraven do nádrže, zde je  tuhý podíl uskladněn (možnost), tekutý podíl je částečně využit k naředění vstupní suroviny (možnost), kam (může být)  část čerpána. Uvedený podíl je  nadále využíván v kompostárnách nebo je přímo vyvážen jako hnojivo na pole k zapracování do půdy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není předmětem tohoto PŘ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(možnost) využití m.j. jímky stávajícího kejdového hosp. v počtu celkem ….2/6                    k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/>
        <w:tab/>
        <w:t>o kapacitě celkem ……………………………………………...3 040/5 400                  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PS obsahuje m.j. nově budované jímky – nádrže ……….………………………2                    k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/>
        <w:tab/>
        <w:t>o užitném objemu …………………………………………………...15 800                  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reaktory (fermentory) .………………………………………….................2                    k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………………………………………</w:t>
      </w:r>
      <w:r>
        <w:rPr/>
        <w:t>...vč. příslušenství (plynojem-integrovaný, čerpad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lková kapacita užitných jímek – nádrží ………...………………………..18 840                  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yužití bioplynu z fermentorů je v kogeneračních jednotkách (dále jen KGJ)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místění kogeneračních jednotek v počtu …………………...……………….1 – 3                    ks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o celkovém el. výkonu ………………………………………………….536                kW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 odvodem spalin do volného ovzduš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Trafostanice ……………………………………………...distribuce el. do energetické sítě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16pt,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Vstupní produkty:</w:t>
      </w:r>
      <w:r>
        <w:rPr/>
        <w:t xml:space="preserve">                                              </w:t>
      </w:r>
      <w:r>
        <w:rPr>
          <w:u w:val="single"/>
        </w:rPr>
        <w:t>Výstupní produkt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biologicky rozložitelný materiál                     - elektrická energi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biomasa rostlinného původu                           - teplo - tepelný výkon z chlazení motoru KG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biomasa živočišného původu                          - teplo - tepelný výkon z plnící směsi a spalin KG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>- hnojivo – vyprodukovaný digestá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Nádrž fermentoru je obalena tepelnou izolací a venkovním ochranným pláštěm. Pro zajištění konstantní vnitřní teploty materiálu je instalováno trubkové topení, míchadla. Střecha – termo – fermentoru – tvořena plynotěsně spojenými membránami – kondenzace plynů – tepelná ochrana. Vzniklý bioplyn je odsáván do strojovny – plynové hospodářství – s KGJ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Vyfermentovaný odpad – digestát – v množství cca ………………..49 825                t/rok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 skladován v nádržích – jímkách – (viz. výše). Obě nové i stávající jímky jsou zakryty – vzduchotěsné plachtové překrytí. Tlak plynu pod plachtou je sledován, při překročení stanoveného tlaku je tento přetlačen do kondenzační šachty, z této potrubím do KGJ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eškerý dovezený živočišný materiál prochází objektem hygienizace - hygienizační linkou. Přečerpání do fermentoru. Objekt – samostatný, oddělený – rozdělen n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5pt" to="216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příjem materiálu (vč. mytí vozidel)                - příjmová linka (přepravní nádoby – mytí)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macerátor (rozmělnění materiálu)                  - izolovaná nádrž (vážení, míchadla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vyrovnávací nádrž na teplo                            - tepelný výměník (teplo z BPS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stor objektu – celý – je podtlakově odsáván – odvod vzdušiny je do biofiltru k likvidaci pachových složek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Ve dvou samostatných izolovaných kontejnerech jsou umístěny KGJ. Součástí je vzduchem chlazený generátor o el. výkonu ………………………………536 kWe+3x180 kWe+ příslušenství, MaR atd. Počet KGJ …………………………………….1 + 3                   k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Pro zajištění bezpečnosti provozu v případě výpadku generátoru, je instalován nouzový hořák – fléra - pro spálení – automatický odběr trvale produkovaného bioplynu (dále jen BP). Zaručuje jeho spálení, tedy nebude vypouštěn přímo do volného ovzduší. Množství spáleného BP ..……………………………………………………………………………..100           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pracovávané suroviny a jejich množstv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84"/>
        <w:gridCol w:w="545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urovi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/ro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říjem a dávkování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ej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Čerpání přímo do příjmové jímky z cisternových vozů (denně). Dávkování je rovnoměrné v průběhu dne. V příjmové jímce dojde k promíchání kejdy s ostatními surovinami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kuřičná silá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 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na volné skladovací ploše pomocí kolového nakladače. Dávkování bude automatické v průběhu dne. Kukuřičná siláž je dodávána externími dodavateli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bytky potravin 02 02 03, 02 03 04,at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avážení probíhá v příjmové hale hygienizace. Ze zásobní jímky separátoru je surovina dávkována do příjmové homogenizační jímky.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dpady nevyžadují tepelnou předúpravu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lycer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Čerpání přímo do příjmové jímky z cisternových vozů (denně). Dávkování je rovnoměrné v průběhu dne. V příjmové jímce dojde k promíchání s ostatními surovinami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Kuchyňské zbytky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108 a VŽP III.ka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 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avážení probíhá v příjmové hale hygienizace, Pomocí drtiče se surovina dopraví do příjmové jímky hygienizace.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dpady vyžadují tepelnou předúpravu.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Ze zásobní jímky separátoru je surovina dávkována do pasterizačních nádrží a následně do příjmové jímky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gestát (ředění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Ředění digestátem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anol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přímo do příjmové jímk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r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v příjmové hale hygienizace,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ečivo a těs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na volné skladovací ploše pomocí kolového nakladače. Dávkování bude automatické v průběhu dne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Provoz BPS – vlastní chod zařízení – je veden automaticky s minimálním zásahem obsluhy. Požadované parametry jsou nastaveny a řízeny systémem MaR. Archivace údaj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 xml:space="preserve">Schéma principielní technologie bioplynové stanice </w:t>
      </w:r>
      <w:r>
        <w:rPr/>
        <w:t>(blokové, bez měřítka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257480"/>
                            <a:ext cx="6843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13960"/>
                            <a:ext cx="228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71680"/>
                            <a:ext cx="343080" cy="37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3680" y="171396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2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9976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97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14160"/>
                            <a:ext cx="45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228600"/>
                            <a:ext cx="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6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28600"/>
                            <a:ext cx="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314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85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85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57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30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1360" y="1370160"/>
                            <a:ext cx="191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486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1680"/>
                            <a:ext cx="114156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4560"/>
                            <a:ext cx="4564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971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86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8456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599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1713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5994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2171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628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996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628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9136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7132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1828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7995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17139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514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0274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7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171396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370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164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0"/>
                            <a:ext cx="7995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137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399;top:1980;width:107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980;width:1077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2519" to="53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699" to="6838,323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9;top:900;width:539;height:5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2699;width:179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43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059" to="4499,37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79" to="449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79" to="41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679" to="485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679" to="5577,467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900,5219" to="8098,52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360" to="900,521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360" to="8278,3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79,360" to="8279,52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9,5219" to="827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599" to="8098,35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559,3599" to="7739,35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379,3599" to="7557,359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039,3960" to="5039,431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119,4860" to="6477,486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039,4139" to="5039,4318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619;width:8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2159" to="900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7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7019;top:1619;width:719;height:89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479,2340" to="68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340" to="80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98;top:2158;width:301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4319;top:23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900;width:1797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859;top:3598;width:718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79,4679" to="5759,4679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660,4860" to="7378,4860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598;width:899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9,2519" to="2339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340" to="73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8;top:26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2519" to="701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34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3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19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139" to="48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4139" to="665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039" to="66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39" to="6660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960" to="52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960" to="61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419" to="521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599" to="61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419" to="611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439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9;top:26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58,2880" to="7738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259" to="792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980" to="792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340" to="683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2340" to="8277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699" to="6837,28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239" to="737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2519" to="521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449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960" to="413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679" to="486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8;top:161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760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9,1980" to="5037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980" to="557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239" to="323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80" to="396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699" to="395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2159" to="3958,25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439" to="4499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38" to="4858,10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19;top:0;width:12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179;width:89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ché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5pt" to="207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1)  přívod bio odpadu–st. jímky+přečerp.    2)  přívod části živočišného odpadu do hygieniza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3)  objekt hygienizace                                   4)  bilogický filt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5)  dávkovač pevných substrátů                    6)  reaktor - fermentor 1 + 2  +  plynojem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7)  skladovací jímky (nové) vyfermentovaného materiálu (digestátu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8)  plynové hospodářství – zařízení na likvidaci bioplynu (hořák – fléra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65pt" to="207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 xml:space="preserve">9)  plynové hospodářství – strojovna          10)  prostor kogenerace - KGJ – motor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)  výduchy – komíny KGJ – jednotek       12)  oplocení bioplynové sta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opis technologie, technické parametry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 BPS – dodavatele technologie …………………………WELtec Biopower ME s.r.o., Náchod</w:t>
      </w:r>
    </w:p>
    <w:p>
      <w:pPr>
        <w:pStyle w:val="Normal"/>
        <w:jc w:val="both"/>
        <w:rPr/>
      </w:pPr>
      <w:r>
        <w:rPr/>
        <w:t xml:space="preserve">je přiváděn vstupní materiál – prasečí kejda z farmy buď přímo nebo ze stávající opravené přečerpávající jímky (1), dále biologický odpad a části živočišného původu (2) (dále jen ŽP) – výhradně 2. a 3. kategorie z areálové produkce nebo od externích dodavatelů přes  objekt hygienizace (3), kde je </w:t>
      </w:r>
      <w:r>
        <w:rPr>
          <w:u w:val="single"/>
        </w:rPr>
        <w:t>dávkování prováděno výhradně odděleně</w:t>
      </w:r>
      <w:r>
        <w:rPr/>
        <w:t xml:space="preserve"> přímo do fermentoru (6). tzn., absenci směsné jímky k vyloučení vzniku pachových látek. Při dovozu budou použita uzavřená vozidla k zamezení obtěžování okolí pachovými látk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tor objektu hygienizace o rozměrech ………………………………….13,0 x 7,0                 m </w:t>
      </w:r>
    </w:p>
    <w:p>
      <w:pPr>
        <w:pStyle w:val="Normal"/>
        <w:jc w:val="both"/>
        <w:rPr/>
      </w:pPr>
      <w:r>
        <w:rPr/>
        <w:t>je oddělený objekt, kde dodané suroviny jsou bez přerušení po dobu min. ………1                 hod</w:t>
      </w:r>
    </w:p>
    <w:p>
      <w:pPr>
        <w:pStyle w:val="Normal"/>
        <w:jc w:val="both"/>
        <w:rPr/>
      </w:pPr>
      <w:r>
        <w:rPr/>
        <w:t xml:space="preserve">zahřívány na teplotu min. ………………………………………………………..70  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ab/>
        <w:t>velikost částí surovin max. ………………………………………………12                 mm</w:t>
      </w:r>
    </w:p>
    <w:p>
      <w:pPr>
        <w:pStyle w:val="Normal"/>
        <w:jc w:val="both"/>
        <w:rPr/>
      </w:pPr>
      <w:r>
        <w:rPr/>
        <w:t>Proces je zaznamenáván. Vytápění odpadním teplem. Veškeré mycí a desinf. prostředky jsou jímány  a spotřebovány v rámci BPS.</w:t>
      </w:r>
    </w:p>
    <w:p>
      <w:pPr>
        <w:pStyle w:val="Normal"/>
        <w:jc w:val="both"/>
        <w:rPr/>
      </w:pPr>
      <w:r>
        <w:rPr/>
        <w:br/>
        <w:t xml:space="preserve">Prostor hygienizace je podtlakově odsáván a vzdušina je odváděna do </w:t>
      </w:r>
      <w:r>
        <w:rPr>
          <w:b/>
          <w:highlight w:val="lightGray"/>
        </w:rPr>
        <w:t>biofiltru</w:t>
      </w:r>
      <w:r>
        <w:rPr/>
        <w:t xml:space="preserve"> (4) k odstranění pachových látek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dtah vzduchu ……………………………………………………….nucený, ventilátorem</w:t>
      </w:r>
    </w:p>
    <w:p>
      <w:pPr>
        <w:pStyle w:val="Normal"/>
        <w:jc w:val="both"/>
        <w:rPr/>
      </w:pPr>
      <w:r>
        <w:rPr/>
        <w:tab/>
        <w:t>o výkonu – množství min. cca ..…………………………………………650           m</w:t>
      </w:r>
      <w:r>
        <w:rPr>
          <w:vertAlign w:val="superscript"/>
        </w:rPr>
        <w:t>3</w:t>
      </w:r>
      <w:r>
        <w:rPr/>
        <w:t xml:space="preserve">/hod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biofiltr </w:t>
      </w:r>
      <w:r>
        <w:rPr/>
        <w:t>typu …...…………………………………………………...………...systém se skrápěním</w:t>
      </w:r>
    </w:p>
    <w:p>
      <w:pPr>
        <w:pStyle w:val="Normal"/>
        <w:jc w:val="both"/>
        <w:rPr/>
      </w:pPr>
      <w:r>
        <w:rPr/>
        <w:tab/>
        <w:t>výrobce/dodavatel …………………………………..Rosenberg  s.r.o., Klenčí/Čerchovem</w:t>
      </w:r>
    </w:p>
    <w:p>
      <w:pPr>
        <w:pStyle w:val="Normal"/>
        <w:jc w:val="both"/>
        <w:rPr/>
      </w:pPr>
      <w:r>
        <w:rPr/>
        <w:tab/>
        <w:t>tepelná dotace (odpadní teplo) ………..……………………………..20 – 30                kW</w:t>
      </w:r>
    </w:p>
    <w:p>
      <w:pPr>
        <w:pStyle w:val="Normal"/>
        <w:jc w:val="both"/>
        <w:rPr/>
      </w:pPr>
      <w:r>
        <w:rPr/>
        <w:t xml:space="preserve">Ve filtru jsou biolgicky odbourávány zapáchající látky. Znečistěná vzdušina – odpadní vzduch z nádrže – proudí přes rozvodnou komoru do kanálů pod filtr. Poté pomalu prochází přes aktivní vrstvu filtru – umístěné na nosném roštu - a je difusně vyfukován do volného ovzduší. </w:t>
      </w:r>
    </w:p>
    <w:p>
      <w:pPr>
        <w:pStyle w:val="Normal"/>
        <w:jc w:val="both"/>
        <w:rPr/>
      </w:pPr>
      <w:r>
        <w:rPr/>
        <w:tab/>
        <w:t>Biologické čistění odpadního vzduchu spočívá v přeměně nežádoucích látek – pachových složek – obsažených v odpadním vzduchu pomocí mikroorganismů – v produkty nezávadné (pachově postižitelné v koncentraci vyhovující pro okolní ovzduší).</w:t>
      </w:r>
    </w:p>
    <w:p>
      <w:pPr>
        <w:pStyle w:val="Normal"/>
        <w:jc w:val="both"/>
        <w:rPr/>
      </w:pPr>
      <w:r>
        <w:rPr/>
        <w:tab/>
        <w:t>Pro životnost mikroorganismů je povrch filtru (vrstva) skrápěn vodou pomocí soustavy instalovaných trysek – seřízení ………………………………………………..…časovač (možné)</w:t>
      </w:r>
    </w:p>
    <w:p>
      <w:pPr>
        <w:pStyle w:val="Normal"/>
        <w:jc w:val="both"/>
        <w:rPr/>
      </w:pPr>
      <w:r>
        <w:rPr/>
        <w:tab/>
        <w:t>filtrační vrstva  ……………………...……….směs vláknité rašeliny a kokosových vláken</w:t>
      </w:r>
    </w:p>
    <w:p>
      <w:pPr>
        <w:pStyle w:val="Normal"/>
        <w:jc w:val="both"/>
        <w:rPr/>
      </w:pPr>
      <w:r>
        <w:rPr/>
        <w:tab/>
        <w:t>min. četnost doplňování vrstvy/výměna celé vrstvy …………………….3/1              x/rok</w:t>
      </w:r>
    </w:p>
    <w:p>
      <w:pPr>
        <w:pStyle w:val="Normal"/>
        <w:jc w:val="both"/>
        <w:rPr/>
      </w:pPr>
      <w:r>
        <w:rPr/>
        <w:tab/>
        <w:t>filtrační plocha – rozměry ………délka x šířka x výška ……...5,0 x 5,0 x 3,0                 m</w:t>
      </w:r>
    </w:p>
    <w:p>
      <w:pPr>
        <w:pStyle w:val="Normal"/>
        <w:ind w:firstLine="708"/>
        <w:jc w:val="both"/>
        <w:rPr/>
      </w:pPr>
      <w:r>
        <w:rPr/>
        <w:t>tj. plocha …………………………………………………………………25,0               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výška náplně ………………………………………………………………3,0                 m</w:t>
      </w:r>
    </w:p>
    <w:p>
      <w:pPr>
        <w:pStyle w:val="Normal"/>
        <w:jc w:val="both"/>
        <w:rPr/>
      </w:pPr>
      <w:r>
        <w:rPr/>
        <w:tab/>
        <w:t>výkon filtru min. cca ……………………………………………………650           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jc w:val="both"/>
        <w:rPr/>
      </w:pPr>
      <w:r>
        <w:rPr/>
        <w:t>vyčistěné vzduš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adní (uvedený) materiál je dávkován do reaktorů – fermentoru (6), včetně biomasy z dávkovače pevných substrátů (5) s násypkou (biomasa z kukuřičné siláže a senáže) s váhovým ukazatelem a kontrolou dávkovaného materiálu. Uzavření poklopem, která je otevřen pouze při dávkování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V reaktoru – fermentoru-rech (6)  dochází vlivem rekce k vývinu bioplynu. Vstupy – poměr vstupních surovin je korigován dle podmínek:</w:t>
      </w:r>
    </w:p>
    <w:p>
      <w:pPr>
        <w:pStyle w:val="Normal"/>
        <w:jc w:val="both"/>
        <w:rPr/>
      </w:pPr>
      <w:r>
        <w:rPr/>
        <w:t>- poměr sušiny odpadu ŽP/celková sušina ……………nepřesáhne ……………..23 %</w:t>
      </w:r>
    </w:p>
    <w:p>
      <w:pPr>
        <w:pStyle w:val="Normal"/>
        <w:jc w:val="both"/>
        <w:rPr/>
      </w:pPr>
      <w:r>
        <w:rPr/>
        <w:t>- poměr C/N vsázky (přepočet sušiny a tabel. hodnot z receptury) ...12,6/1 – 10,9/1</w:t>
      </w:r>
    </w:p>
    <w:p>
      <w:pPr>
        <w:pStyle w:val="Normal"/>
        <w:jc w:val="both"/>
        <w:rPr/>
      </w:pPr>
      <w:r>
        <w:rPr/>
        <w:tab/>
        <w:t>praktický předpoklad …………………………………………....15/1 – 20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mentor – reaktor je nádrž ………………………………….………...........kruhová, plynotěsná  </w:t>
      </w:r>
    </w:p>
    <w:p>
      <w:pPr>
        <w:pStyle w:val="Normal"/>
        <w:jc w:val="both"/>
        <w:rPr/>
      </w:pPr>
      <w:r>
        <w:rPr/>
        <w:tab/>
        <w:t>materiál ………………………………………………………………………….nerez ocel</w:t>
      </w:r>
    </w:p>
    <w:p>
      <w:pPr>
        <w:pStyle w:val="Normal"/>
        <w:jc w:val="both"/>
        <w:rPr/>
      </w:pPr>
      <w:r>
        <w:rPr/>
        <w:tab/>
        <w:t>v počtu ……………………………………………………………………..2                   ks</w:t>
      </w:r>
    </w:p>
    <w:p>
      <w:pPr>
        <w:pStyle w:val="Normal"/>
        <w:jc w:val="both"/>
        <w:rPr/>
      </w:pPr>
      <w:r>
        <w:rPr/>
        <w:tab/>
        <w:t>o průměru nádrže …………………………………………………………22,5                m</w:t>
      </w:r>
    </w:p>
    <w:p>
      <w:pPr>
        <w:pStyle w:val="Normal"/>
        <w:jc w:val="both"/>
        <w:rPr/>
      </w:pPr>
      <w:r>
        <w:rPr/>
        <w:tab/>
        <w:t xml:space="preserve">výšce ……………………………………………………………………….6,28              m </w:t>
      </w:r>
    </w:p>
    <w:p>
      <w:pPr>
        <w:pStyle w:val="Normal"/>
        <w:jc w:val="both"/>
        <w:rPr/>
      </w:pPr>
      <w:r>
        <w:rPr/>
        <w:tab/>
        <w:t>celkový objem (2 ks) …………………………………………….........4 991                 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 xml:space="preserve">teplota v reaktoru cca ……………………………………………………..40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ab/>
        <w:t>doba zdržení ve fermentoru ……………..min. …………………………..30                 dní</w:t>
      </w:r>
    </w:p>
    <w:p>
      <w:pPr>
        <w:pStyle w:val="Normal"/>
        <w:jc w:val="both"/>
        <w:rPr/>
      </w:pPr>
      <w:r>
        <w:rPr/>
        <w:t xml:space="preserve">Nádrž  je  opatřena  tepelnou  izolací a venkovním ochranným pláštěm.  Pro  zajištění  konstantní </w:t>
      </w:r>
    </w:p>
    <w:p>
      <w:pPr>
        <w:pStyle w:val="Normal"/>
        <w:jc w:val="both"/>
        <w:rPr/>
      </w:pPr>
      <w:r>
        <w:rPr/>
        <w:t>vnitřní teploty zpracovávaného materiálu je nádrž osazena trubkovým topením a vrtulovým míchadlem – k promíchávání.</w:t>
      </w:r>
    </w:p>
    <w:p>
      <w:pPr>
        <w:pStyle w:val="Normal"/>
        <w:jc w:val="both"/>
        <w:rPr/>
      </w:pPr>
      <w:r>
        <w:rPr/>
        <w:t>Stav – výška hladiny tekutiny – materiálu je udržována na stejné úrovni (vyrovnaná bilance přísunu a odvodu materiálu). Maximální plnící výše hladiny ……………………..0,7 m pod vrchní hranou nádrže.</w:t>
      </w:r>
    </w:p>
    <w:p>
      <w:pPr>
        <w:pStyle w:val="Normal"/>
        <w:jc w:val="both"/>
        <w:rPr/>
      </w:pPr>
      <w:r>
        <w:rPr/>
        <w:t>Fermentor – s integrovaným plynojemem - je zakrytován tzv. termo střechou s plynotěsně spojenými membránami – zabránění kondenzaci vzniklých plynů a tepelná ochrana – s jištěním nádrží proti přetlaku i podtlaku. Zakrytování zároveň – kromě těsnosti – zamezuje úniku pachových látek do volného 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fermentoru (ů) je vzniklý bioplyn veden - odsáván do rozvodny a strojovny (9) plynového hospodářství. Odsávání je pomocí ventilátoru, který zároveň zajišťuje potřebný tlak plynu pro chod kogenerace. Ze strojovny je plyn rozveden k jednotlivým agregátům kogenerace. Součástí dopravního potrubí jsou snímače tlaku plynu, kvalita plynu je sledována instalovaným – vsazeným – analyzátorem plynu. Před vstupem do KGJ nepřekračuje bioplyn hodnotu …………………………………………………………………………………..200         ppm H</w:t>
      </w:r>
      <w:r>
        <w:rPr>
          <w:vertAlign w:val="subscript"/>
        </w:rPr>
        <w:t>2</w:t>
      </w:r>
      <w:r>
        <w:rPr/>
        <w:t>S</w:t>
      </w:r>
    </w:p>
    <w:p>
      <w:pPr>
        <w:pStyle w:val="Normal"/>
        <w:jc w:val="both"/>
        <w:rPr/>
      </w:pPr>
      <w:r>
        <w:rPr/>
        <w:t>odsíření ………………..řízená oxidace a záchyt na sorbentu …….………………..dvoustupňové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prostoru kogenerace (10) jsou instalovány kogenerační jednotky v kompaktním provedení (tj.  plynový motor a elektrický generátor na společném rámu) – kontejnerový systém.</w:t>
      </w:r>
    </w:p>
    <w:p>
      <w:pPr>
        <w:pStyle w:val="Normal"/>
        <w:jc w:val="both"/>
        <w:rPr/>
      </w:pPr>
      <w:r>
        <w:rPr/>
        <w:tab/>
        <w:t>Odpadní teplo – přebytečné – získané z chlazení vlastního motoru KGJ – je využito zpět v reaktoru k udržení teploty substrátu. Část – možnost vytápění části přilehlé obce.</w:t>
      </w:r>
    </w:p>
    <w:p>
      <w:pPr>
        <w:pStyle w:val="Normal"/>
        <w:jc w:val="both"/>
        <w:rPr/>
      </w:pPr>
      <w:r>
        <w:rPr/>
        <w:tab/>
        <w:t>Provoz  prostoru kogenerace  – automatický – s občasným dohledem zaškolené obsluhy.</w:t>
      </w:r>
    </w:p>
    <w:p>
      <w:pPr>
        <w:pStyle w:val="Normal"/>
        <w:jc w:val="both"/>
        <w:rPr/>
      </w:pPr>
      <w:r>
        <w:rPr/>
        <w:t>Regulační systém (MaR ) je s havarijním zabezpečením a požadavky na havarijní stavy:</w:t>
      </w:r>
    </w:p>
    <w:p>
      <w:pPr>
        <w:pStyle w:val="Normal"/>
        <w:jc w:val="both"/>
        <w:rPr/>
      </w:pPr>
      <w:r>
        <w:rPr/>
        <w:tab/>
        <w:t>- stop tlačítko                                               - přehřátí prostoru</w:t>
      </w:r>
    </w:p>
    <w:p>
      <w:pPr>
        <w:pStyle w:val="Normal"/>
        <w:jc w:val="both"/>
        <w:rPr/>
      </w:pPr>
      <w:r>
        <w:rPr/>
        <w:tab/>
        <w:t xml:space="preserve">- min. tlak v systému                                   - zaplavení prostoru </w:t>
      </w:r>
    </w:p>
    <w:p>
      <w:pPr>
        <w:pStyle w:val="Normal"/>
        <w:jc w:val="both"/>
        <w:rPr/>
      </w:pPr>
      <w:r>
        <w:rPr/>
        <w:tab/>
        <w:t>- překročení teploty topné vody                  - detekce plynu – CO¨</w:t>
      </w:r>
    </w:p>
    <w:p>
      <w:pPr>
        <w:pStyle w:val="Normal"/>
        <w:jc w:val="both"/>
        <w:rPr/>
      </w:pPr>
      <w:r>
        <w:rPr/>
        <w:t>se stanovenými limitními hodnot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GJ má vlastní řídící systém s možností komunikace se systémem M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56"/>
        <w:gridCol w:w="30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J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D5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x  Cento T180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bc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/>
              <w:t>Dreyer-Bosse Kraftwerke Gmb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DO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p motoru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UT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 příkonem v palivu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 341 kW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3x  465 k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ický výkon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37 kWel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3x  175 kWe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ická účinnost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00%   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6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elný výkon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29 kWtep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3x  185kW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pelná účinnost              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,40%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účinnost využití paliv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9,40%              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3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ý roční výkon KGJ         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500 MWhel  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70MWel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50 MWhtep                    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Wtep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jmenovitý tep. Příkon všech KGJ činí 2 736 k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aliny z KGJ o teplotě ……………………………………………………………..490            </w:t>
      </w:r>
      <w:r>
        <w:rPr>
          <w:vertAlign w:val="superscript"/>
        </w:rPr>
        <w:t>o</w:t>
      </w:r>
      <w:r>
        <w:rPr/>
        <w:t xml:space="preserve">C </w:t>
      </w:r>
    </w:p>
    <w:p>
      <w:pPr>
        <w:pStyle w:val="Normal"/>
        <w:jc w:val="both"/>
        <w:rPr/>
      </w:pPr>
      <w:r>
        <w:rPr/>
        <w:t>jsou odváděny samostatnými komínovými tělesy (11) (pro každou KGJ) z materiálu …......nerez</w:t>
      </w:r>
    </w:p>
    <w:p>
      <w:pPr>
        <w:pStyle w:val="Normal"/>
        <w:jc w:val="both"/>
        <w:rPr/>
      </w:pPr>
      <w:r>
        <w:rPr/>
        <w:t>o výšce cca ..…………………………………………………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jištění bezpečnosti provozu - pro případ neočekávaného krátkodobého výpadku provozu KGJ (generátoru) nebo překročení instalovaného výkonu KGJ zároveň s vyčerpáním kapacity plynojemu je instalován </w:t>
      </w:r>
      <w:r>
        <w:rPr>
          <w:b/>
        </w:rPr>
        <w:t>havarijní hořák</w:t>
      </w:r>
      <w:r>
        <w:rPr/>
        <w:t xml:space="preserve"> (zařízení na likvidaci bioplynu) (8) – fléra - k automatickému odběru dále produkovaného bioplynu – zamezení jeho vypuštění do volného ovzduší. </w:t>
      </w:r>
    </w:p>
    <w:p>
      <w:pPr>
        <w:pStyle w:val="Normal"/>
        <w:ind w:firstLine="708"/>
        <w:jc w:val="both"/>
        <w:rPr/>
      </w:pPr>
      <w:r>
        <w:rPr/>
        <w:t>Jedná se o stabilizační hořák s krytem opatřený vnějším ochranným pláštěm, určený ke spalování zbytkového bioplynu.</w:t>
      </w:r>
    </w:p>
    <w:p>
      <w:pPr>
        <w:pStyle w:val="Normal"/>
        <w:jc w:val="both"/>
        <w:rPr/>
      </w:pPr>
      <w:r>
        <w:rPr/>
        <w:br/>
        <w:br/>
        <w:br/>
        <w:br/>
        <w:br/>
      </w:r>
    </w:p>
    <w:p>
      <w:pPr>
        <w:pStyle w:val="Normal"/>
        <w:jc w:val="both"/>
        <w:rPr/>
      </w:pPr>
      <w:r>
        <w:rPr/>
        <w:t>Zařízení na likvidaci bioplynu – hořák – je typu ……………....………………………ZLB 260 A</w:t>
      </w:r>
    </w:p>
    <w:p>
      <w:pPr>
        <w:pStyle w:val="Normal"/>
        <w:jc w:val="both"/>
        <w:rPr/>
      </w:pPr>
      <w:r>
        <w:rPr/>
        <w:tab/>
        <w:t>……………………………………………….atmosférický stabilizační hořák - přetlakový</w:t>
      </w:r>
    </w:p>
    <w:p>
      <w:pPr>
        <w:pStyle w:val="Normal"/>
        <w:jc w:val="both"/>
        <w:rPr/>
      </w:pPr>
      <w:r>
        <w:rPr/>
        <w:tab/>
        <w:t>výrobce/dodavatel ………………………………….....K-H KINETIC, a.s., Praha/Klatovy</w:t>
      </w:r>
    </w:p>
    <w:p>
      <w:pPr>
        <w:pStyle w:val="Normal"/>
        <w:jc w:val="both"/>
        <w:rPr/>
      </w:pPr>
      <w:r>
        <w:rPr/>
        <w:tab/>
        <w:t>výkon zařízení ………………………………………………………….260                  kW</w:t>
      </w:r>
    </w:p>
    <w:p>
      <w:pPr>
        <w:pStyle w:val="Normal"/>
        <w:jc w:val="both"/>
        <w:rPr/>
      </w:pPr>
      <w:r>
        <w:rPr/>
        <w:tab/>
        <w:t>při přetlaku ………………………………………………………………..2,0               kP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jmenovitý tepelný výkon ……………………………………………..1 400                  k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regulace výkonu ………………………………………………………..skoková, dle říze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počet výkonových stupňů …………………………………………………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spalované médium …………………………………………………………………bioply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výhřevnost ………………………………………………………...20,6 – 23            MJ/m</w:t>
      </w:r>
      <w:r>
        <w:rPr>
          <w:vertAlign w:val="superscript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provozní přetlak/spotřeba …………………………………….1,1 – 3,0//100   kPa//m</w:t>
      </w:r>
      <w:r>
        <w:rPr>
          <w:vertAlign w:val="superscript"/>
        </w:rPr>
        <w:t>3</w:t>
      </w:r>
      <w:r>
        <w:rPr/>
        <w:t>/ho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zapalování plamene ……………………………………………..vysokonapěťovou jiskr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hlídání plamene ………………………………………………………………...UV sondo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>Spalování je tak volné – otevřený plame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4" w:leader="none"/>
        </w:tabs>
        <w:jc w:val="both"/>
        <w:rPr/>
      </w:pPr>
      <w:r>
        <w:rPr/>
        <w:tab/>
        <w:t>Uvedené zařízení – hořák – je instalováno z důvodů splnění bezpečnostních, normových a legislativních požadavků. Provozování zařízení není předpokládáno. V krajním (havarijním) případě i pro nutnost zkoušení funkčnosti je max. počet hodin provozu …...10 – 50          hod/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yfermentovaný materiál – digestát je uskladněn  nádržích (7) typu WOLF</w:t>
      </w:r>
    </w:p>
    <w:p>
      <w:pPr>
        <w:pStyle w:val="Normal"/>
        <w:rPr/>
      </w:pPr>
      <w:r>
        <w:rPr>
          <w:b/>
        </w:rPr>
        <w:tab/>
      </w:r>
      <w:r>
        <w:rPr/>
        <w:t xml:space="preserve">v počtu ……………………………………………………………………..2                   ks </w:t>
      </w:r>
    </w:p>
    <w:p>
      <w:pPr>
        <w:pStyle w:val="Normal"/>
        <w:rPr/>
      </w:pPr>
      <w:r>
        <w:rPr/>
        <w:tab/>
        <w:t>o průměru nádrže ….……………………………………………………...34                   m</w:t>
      </w:r>
    </w:p>
    <w:p>
      <w:pPr>
        <w:pStyle w:val="Normal"/>
        <w:rPr/>
      </w:pPr>
      <w:r>
        <w:rPr/>
        <w:tab/>
        <w:t>výška nádrže ……………………………………………………………….9                   m</w:t>
      </w:r>
    </w:p>
    <w:p>
      <w:pPr>
        <w:pStyle w:val="Normal"/>
        <w:rPr/>
      </w:pPr>
      <w:r>
        <w:rPr/>
        <w:tab/>
        <w:t>kapacita cca (uváděná) …...…………………………………………...7 900              m</w:t>
      </w:r>
      <w:r>
        <w:rPr>
          <w:vertAlign w:val="superscript"/>
        </w:rPr>
        <w:t>3</w:t>
      </w:r>
      <w:r>
        <w:rPr/>
        <w:t>/ks</w:t>
      </w:r>
    </w:p>
    <w:p>
      <w:pPr>
        <w:pStyle w:val="Normal"/>
        <w:rPr/>
      </w:pPr>
      <w:r>
        <w:rPr/>
        <w:tab/>
        <w:t>nádrže jsou proti max. přetlaku vybaveny ………………………….kontrolním systémem</w:t>
      </w:r>
    </w:p>
    <w:p>
      <w:pPr>
        <w:pStyle w:val="Normal"/>
        <w:rPr/>
      </w:pPr>
      <w:r>
        <w:rPr/>
        <w:t>a dále dle potřeby bude využita kapacita stávajících jímek (1) v počtu ….……….2                    ks</w:t>
      </w:r>
    </w:p>
    <w:p>
      <w:pPr>
        <w:pStyle w:val="Normal"/>
        <w:rPr/>
      </w:pPr>
      <w:r>
        <w:rPr/>
        <w:tab/>
        <w:t>o průměru nádrže …………………………………………………………23,5                m</w:t>
      </w:r>
    </w:p>
    <w:p>
      <w:pPr>
        <w:pStyle w:val="Normal"/>
        <w:rPr/>
      </w:pPr>
      <w:r>
        <w:rPr/>
        <w:tab/>
        <w:t>výška nádrže ……………………………………………………………….3,25              m</w:t>
      </w:r>
    </w:p>
    <w:p>
      <w:pPr>
        <w:pStyle w:val="Normal"/>
        <w:rPr/>
      </w:pPr>
      <w:r>
        <w:rPr>
          <w:b/>
        </w:rPr>
        <w:tab/>
      </w:r>
      <w:r>
        <w:rPr/>
        <w:t>kapacita cca (uváděná) ……...………………………………………...1 520              m</w:t>
      </w:r>
      <w:r>
        <w:rPr>
          <w:vertAlign w:val="superscript"/>
        </w:rPr>
        <w:t>3</w:t>
      </w:r>
      <w:r>
        <w:rPr/>
        <w:t xml:space="preserve">/ks    </w:t>
      </w:r>
    </w:p>
    <w:p>
      <w:pPr>
        <w:pStyle w:val="Normal"/>
        <w:rPr/>
      </w:pPr>
      <w:r>
        <w:rPr/>
        <w:t>tzn., celková skladovací kapacita ……………………………………………18 840                  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K zamezení úniku možných pachových látek jsou uvedené nádrže skladování digestátu zastřešeny – střecha ……………………………………………………….kuželová, membránová </w:t>
      </w:r>
    </w:p>
    <w:p>
      <w:pPr>
        <w:pStyle w:val="Normal"/>
        <w:jc w:val="both"/>
        <w:rPr/>
      </w:pPr>
      <w:r>
        <w:rPr/>
        <w:tab/>
        <w:t xml:space="preserve">úhel sklonu ……………………………………………………………….20                      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ab/>
      </w:r>
      <w:r>
        <w:rPr/>
        <w:t>materiál …………………………………………………………...polyesterová membrána</w:t>
      </w:r>
    </w:p>
    <w:p>
      <w:pPr>
        <w:pStyle w:val="Normal"/>
        <w:rPr/>
      </w:pPr>
      <w:r>
        <w:rPr>
          <w:b/>
        </w:rPr>
        <w:tab/>
      </w:r>
      <w:r>
        <w:rPr/>
        <w:t>ukotvení do ocelové příruby ……………………………………………………plynotěsné</w:t>
      </w:r>
    </w:p>
    <w:p>
      <w:pPr>
        <w:pStyle w:val="Normal"/>
        <w:rPr/>
      </w:pPr>
      <w:r>
        <w:rPr/>
        <w:t>Přetlak udržovaný technologií a systémem MaR v prostoru pod střechou ..0,20 – 0,50             kPa</w:t>
      </w:r>
    </w:p>
    <w:p>
      <w:pPr>
        <w:pStyle w:val="Normal"/>
        <w:rPr/>
      </w:pPr>
      <w:r>
        <w:rPr/>
        <w:t>Zbytkový bioplyn vznikající ze skladovaného materiálu je v hodnotě nad ………0,1            mbar</w:t>
      </w:r>
    </w:p>
    <w:p>
      <w:pPr>
        <w:pStyle w:val="Normal"/>
        <w:rPr/>
      </w:pPr>
      <w:r>
        <w:rPr/>
        <w:t>přetlačen do kondenzační šachty plynového vedení a do rozvodny plynového hospodářství.</w:t>
      </w:r>
    </w:p>
    <w:p>
      <w:pPr>
        <w:pStyle w:val="Normal"/>
        <w:jc w:val="both"/>
        <w:rPr/>
      </w:pPr>
      <w:r>
        <w:rPr/>
        <w:tab/>
        <w:t>Vyskladňování vyfermentovaného digestátu je dle organizace využití jako hnojivo - zapracování do pů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>
          <w:rFonts w:cs="Arial"/>
        </w:rPr>
      </w:pPr>
      <w:r>
        <w:rPr>
          <w:rFonts w:cs="Arial"/>
        </w:rPr>
        <w:t>Digestát, zbytek rozkladu tuhá i tekutá složka podléhá před aplikací do půdy laboratornímu mikrobiologickému vyšetření na zjištění zárodků Salmonella a Enterobacteriaceae. Vyšetřené vzorky nesmí  překračovat následující hodnoty:</w:t>
      </w:r>
    </w:p>
    <w:p>
      <w:pPr>
        <w:pStyle w:val="1text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Salmonella:</w:t>
      </w:r>
      <w:r>
        <w:rPr>
          <w:sz w:val="24"/>
          <w:szCs w:val="24"/>
        </w:rPr>
        <w:t xml:space="preserve"> nepřítomnost v 25 g: n = 5, c = 0, m = 0, M = 0</w:t>
      </w:r>
    </w:p>
    <w:p>
      <w:pPr>
        <w:pStyle w:val="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/>
      </w:pPr>
      <w:r>
        <w:rPr>
          <w:i/>
          <w:sz w:val="24"/>
          <w:szCs w:val="24"/>
        </w:rPr>
        <w:t>Enterobacteriaceae:</w:t>
      </w:r>
      <w:r>
        <w:rPr>
          <w:sz w:val="24"/>
          <w:szCs w:val="24"/>
        </w:rPr>
        <w:t xml:space="preserve"> n = 5, c = 2, m = 10, M = 300 v 1 g</w:t>
      </w:r>
    </w:p>
    <w:p>
      <w:pPr>
        <w:pStyle w:val="1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kde:</w:t>
      </w:r>
    </w:p>
    <w:p>
      <w:pPr>
        <w:pStyle w:val="2c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clear" w:pos="794"/>
          <w:tab w:val="left" w:pos="737" w:leader="none"/>
          <w:tab w:val="left" w:pos="1021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n</w:t>
        <w:tab/>
        <w:t>=</w:t>
        <w:tab/>
        <w:t>počet vzorků, které mají být vyšetřeny;</w:t>
      </w:r>
    </w:p>
    <w:p>
      <w:pPr>
        <w:pStyle w:val="2c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clear" w:pos="794"/>
          <w:tab w:val="left" w:pos="737" w:leader="none"/>
          <w:tab w:val="left" w:pos="1021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m</w:t>
        <w:tab/>
        <w:t>=</w:t>
        <w:tab/>
        <w:t>prahová hodnota počtu bakterií; výsledek je považován za uspokojivý, pokud počet bakterií ve všech vzorcích není vyšší než m;</w:t>
      </w:r>
    </w:p>
    <w:p>
      <w:pPr>
        <w:pStyle w:val="2c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clear" w:pos="794"/>
          <w:tab w:val="left" w:pos="737" w:leader="none"/>
          <w:tab w:val="left" w:pos="1021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M</w:t>
        <w:tab/>
        <w:t>=</w:t>
        <w:tab/>
        <w:t>nejvyšší hodnota počtu bakterií; výsledek je považován za neuspokojivý, pokud je počet bakterií v jednom nebo více vzorcích vyšší nebo roven M;</w:t>
      </w:r>
    </w:p>
    <w:p>
      <w:pPr>
        <w:pStyle w:val="2c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97"/>
          <w:tab w:val="clear" w:pos="794"/>
          <w:tab w:val="left" w:pos="737" w:leader="none"/>
          <w:tab w:val="left" w:pos="1021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c</w:t>
        <w:tab/>
        <w:t>=</w:t>
        <w:tab/>
        <w:t>počet vzorků, u nichž může být počet bakterií mezi m a M; celý vzorek je považován za přijatelný, pokud ostatní vzorky mají počet bakterií nižší nebo roven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lastní chod BPS je řízen automaticky s minimální účastí obsluhy. Potřebné údaje jsou archivovány a převedeny do počítače – systému MaR:</w:t>
      </w:r>
    </w:p>
    <w:p>
      <w:pPr>
        <w:pStyle w:val="Normal"/>
        <w:jc w:val="both"/>
        <w:rPr/>
      </w:pPr>
      <w:r>
        <w:rPr/>
        <w:t xml:space="preserve">- možné navolení všech druhů, času a množství substrátů. </w:t>
      </w:r>
    </w:p>
    <w:p>
      <w:pPr>
        <w:pStyle w:val="Normal"/>
        <w:rPr/>
      </w:pPr>
      <w:r>
        <w:rPr/>
        <w:t>- automatická kontrola a dokumentace stavu naplnění v jednotlivých zařízeních.</w:t>
      </w:r>
    </w:p>
    <w:p>
      <w:pPr>
        <w:pStyle w:val="Normal"/>
        <w:rPr/>
      </w:pPr>
      <w:r>
        <w:rPr/>
        <w:t>- automatické spínání čerpadel a míchadel.</w:t>
      </w:r>
    </w:p>
    <w:p>
      <w:pPr>
        <w:pStyle w:val="Normal"/>
        <w:jc w:val="both"/>
        <w:rPr/>
      </w:pPr>
      <w:r>
        <w:rPr/>
        <w:t>- průběžné automatické sledování všech parametrů procesu – teplota ve fermentoru – pH – kvalita bioplynu.</w:t>
      </w:r>
    </w:p>
    <w:p>
      <w:pPr>
        <w:pStyle w:val="Normal"/>
        <w:rPr/>
      </w:pPr>
      <w:r>
        <w:rPr/>
        <w:t>- přenos dat (nestandardních) do automatického hlášení poruch na mobilní telefon obslu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ístění BPS je cca 2 km od obydlené části obce. Ochranné pásmo BPS je dle MP MŽ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droje znečisťování ovzduš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>I     -  Bioplynová stanice + zařízení na likvidaci</w:t>
      </w:r>
      <w:r>
        <w:rPr/>
        <w:t xml:space="preserve"> </w:t>
      </w:r>
      <w:r>
        <w:rPr>
          <w:b/>
        </w:rPr>
        <w:t>bioplynu – hořák – jmen. tepelný výkon</w:t>
        <w:br/>
        <w:t xml:space="preserve"> = příkon 1 400         k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I   -  Kogenerační jednotky  -  tepelný příkon ……………................................2 736        kW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Kategorizace zdro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     -  Bioplynová sta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řazení zdroje je v tomto případě dle přílohy č. 2 , zák.č. 201/2012Sb., ve znění pozdějších předpisů pod kodem 3.7. – výroba bioply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egorie:    </w:t>
      </w:r>
      <w:r>
        <w:rPr>
          <w:b/>
          <w:u w:val="single"/>
        </w:rPr>
        <w:t>vyjmenovaný  zdroj znečisťování ovzduš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je zdroj – reaktor a plynojem – zakrytován s odsáváním do kogeneračních jednotek (KGJ) – tedy bez výduchu do volného ovz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I   -  Kogenerační jednotky  -  tepelný příkon …………..................................2 736        kW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řazení zdroje je v tomto případě dle přílohy č. 2 , zák.č. 201/2012Sb., ve znění pozdějších předpisů pod kodem 1.2. – kogenerační jednotk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Kategorie:   stacionární spalovací </w:t>
      </w:r>
      <w:r>
        <w:rPr>
          <w:b/>
          <w:u w:val="single"/>
        </w:rPr>
        <w:t>vyjmenovaný zdroj znečisťování ovzduš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br/>
      </w:r>
      <w:r>
        <w:rPr>
          <w:b/>
          <w:sz w:val="28"/>
          <w:szCs w:val="28"/>
        </w:rPr>
        <w:t xml:space="preserve">Emisní limity – </w:t>
      </w:r>
      <w:r>
        <w:rPr>
          <w:b/>
        </w:rPr>
        <w:t>stanove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I     -  Bioplynová stanice  - nejsou stanove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I   -  Kogenerační jednotky  -  tepelný příkon……………..................................2 736    kW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pecifické emisní limity pro KGJ jsou stanoveny přílohou č. 2. vyhl. č. 415/2012 Sb., od </w:t>
        <w:br/>
        <w:t>20. prosince 2018 do 31. prosince 201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8"/>
        <w:gridCol w:w="1518"/>
        <w:gridCol w:w="1845"/>
      </w:tblGrid>
      <w:tr>
        <w:trPr>
          <w:trHeight w:val="1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menovitý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epel.příkon</w:t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>Druh motoru</w:t>
            </w:r>
          </w:p>
          <w:p>
            <w:pPr>
              <w:pStyle w:val="Normal"/>
              <w:jc w:val="both"/>
              <w:rPr/>
            </w:pPr>
            <w:r>
              <w:rPr/>
              <w:t>Druh pali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ní</w:t>
            </w:r>
          </w:p>
          <w:p>
            <w:pPr>
              <w:pStyle w:val="Normal"/>
              <w:jc w:val="both"/>
              <w:rPr/>
            </w:pPr>
            <w:r>
              <w:rPr/>
              <w:t>lim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ní</w:t>
            </w:r>
          </w:p>
          <w:p>
            <w:pPr>
              <w:pStyle w:val="Normal"/>
              <w:jc w:val="both"/>
              <w:rPr/>
            </w:pPr>
            <w:r>
              <w:rPr/>
              <w:t>lim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 </w:t>
            </w:r>
          </w:p>
          <w:p>
            <w:pPr>
              <w:pStyle w:val="Normal"/>
              <w:jc w:val="both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sní </w:t>
            </w:r>
          </w:p>
          <w:p>
            <w:pPr>
              <w:pStyle w:val="Normal"/>
              <w:jc w:val="both"/>
              <w:rPr/>
            </w:pPr>
            <w:r>
              <w:rPr/>
              <w:t>limit</w:t>
            </w:r>
          </w:p>
          <w:p>
            <w:pPr>
              <w:pStyle w:val="Normal"/>
              <w:jc w:val="both"/>
              <w:rPr/>
            </w:pPr>
            <w:r>
              <w:rPr/>
              <w:t>________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1 – 50 MW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O</w:t>
            </w:r>
            <w:r>
              <w:rPr>
                <w:b/>
                <w:highlight w:val="lightGray"/>
                <w:vertAlign w:val="subscript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TZ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CO</w:t>
            </w:r>
          </w:p>
        </w:tc>
      </w:tr>
      <w:tr>
        <w:trPr>
          <w:trHeight w:val="2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bioply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lightGray"/>
              </w:rPr>
              <w:t>1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pecifické emisní limity pro KGJ jsou stanoveny přílohou č.2. vyhl.č. 415/2012 Sb., od 1. ledna 2020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6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567"/>
        <w:gridCol w:w="1567"/>
        <w:gridCol w:w="1567"/>
      </w:tblGrid>
      <w:tr>
        <w:trPr>
          <w:trHeight w:val="137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menovitý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tepel.příkon</w:t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</w:p>
          <w:p>
            <w:pPr>
              <w:pStyle w:val="Normal"/>
              <w:jc w:val="both"/>
              <w:rPr/>
            </w:pPr>
            <w:r>
              <w:rPr/>
              <w:t>Druh motoru</w:t>
            </w:r>
          </w:p>
          <w:p>
            <w:pPr>
              <w:pStyle w:val="Normal"/>
              <w:jc w:val="both"/>
              <w:rPr/>
            </w:pPr>
            <w:r>
              <w:rPr/>
              <w:t>Druh paliv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ní</w:t>
            </w:r>
          </w:p>
          <w:p>
            <w:pPr>
              <w:pStyle w:val="Normal"/>
              <w:jc w:val="both"/>
              <w:rPr/>
            </w:pPr>
            <w:r>
              <w:rPr/>
              <w:t>lim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 </w:t>
            </w:r>
          </w:p>
          <w:p>
            <w:pPr>
              <w:pStyle w:val="Normal"/>
              <w:jc w:val="both"/>
              <w:rPr/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isní</w:t>
            </w:r>
          </w:p>
          <w:p>
            <w:pPr>
              <w:pStyle w:val="Normal"/>
              <w:jc w:val="both"/>
              <w:rPr/>
            </w:pPr>
            <w:r>
              <w:rPr/>
              <w:t>lim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misní </w:t>
            </w:r>
          </w:p>
          <w:p>
            <w:pPr>
              <w:pStyle w:val="Normal"/>
              <w:jc w:val="both"/>
              <w:rPr/>
            </w:pPr>
            <w:r>
              <w:rPr/>
              <w:t>limit</w:t>
            </w:r>
          </w:p>
          <w:p>
            <w:pPr>
              <w:pStyle w:val="Normal"/>
              <w:jc w:val="both"/>
              <w:rPr/>
            </w:pPr>
            <w:r>
              <w:rPr/>
              <w:t>________ (m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>
          <w:trHeight w:val="27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 xml:space="preserve">1 – 50 MW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>SO</w:t>
            </w:r>
            <w:r>
              <w:rPr>
                <w:b/>
                <w:highlight w:val="lightGray"/>
                <w:vertAlign w:val="subscript"/>
              </w:rPr>
              <w:t xml:space="preserve">2  </w:t>
            </w:r>
            <w:r>
              <w:rPr>
                <w:b/>
                <w:highlight w:val="lightGray"/>
                <w:vertAlign w:val="superscript"/>
              </w:rPr>
              <w:t>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NO</w:t>
            </w:r>
            <w:r>
              <w:rPr>
                <w:b/>
                <w:highlight w:val="lightGray"/>
                <w:vertAlign w:val="subscript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O</w:t>
            </w:r>
          </w:p>
        </w:tc>
      </w:tr>
      <w:tr>
        <w:trPr>
          <w:trHeight w:val="2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bioply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65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ztažné podmínky: normální vztahové podmínky na suchý plyn při referenčním obsahu kyslíku 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Specifický emisní limit pro SO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je platný od 1.1.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ruh, odhadovaného množství a vlastnosti znečišťujících látek u kterých může dojít v případě poruchy nebo havárie stacionárního zdroje nebo jeho části k vyšším emisím než při obvyklém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  11 t/rok</w:t>
      </w:r>
    </w:p>
    <w:p>
      <w:pPr>
        <w:pStyle w:val="Normal"/>
        <w:rPr/>
      </w:pPr>
      <w:r>
        <w:rPr/>
        <w:t xml:space="preserve">NOx  6 t/rok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ři provozu 8.000 hod./rok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br/>
        <w:br/>
        <w:br/>
        <w:br/>
        <w:br/>
      </w:r>
      <w:r>
        <w:rPr>
          <w:b/>
          <w:sz w:val="28"/>
          <w:szCs w:val="28"/>
        </w:rPr>
        <w:t>Povinnosti provozovatele vyjmenovaného zdroje znečisťování ovzduš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     -  Bioplynová stani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 uvedené  v § 17 zák. o ochraně ovzduš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8"/>
          <w:szCs w:val="28"/>
        </w:rPr>
        <w:t xml:space="preserve">Povinnosti provozovatele vyjmenovaného zdroje znečisťování ovzduší – </w:t>
      </w:r>
      <w:r>
        <w:rPr>
          <w:b/>
        </w:rPr>
        <w:t>četnost provádění měření emis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I   -  Kogenerační jednotky  -  tepelný příkon …………….................................2 736       kW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jednorázové měření emisí </w:t>
      </w:r>
      <w:r>
        <w:rPr/>
        <w:t xml:space="preserve">se provádí </w:t>
      </w:r>
      <w:r>
        <w:rPr>
          <w:b/>
        </w:rPr>
        <w:t>jedenkrát za 3 kalendářní roky</w:t>
      </w:r>
      <w:r>
        <w:rPr/>
        <w:t>, ne dříve než po uplynutí 18 měsíců od data předchozího měření a dále po každé záměně paliva, nebo po každém významném a trvalém zásahu do konstrukce nebo vybavení zdroje, který by mohl vést ke změně emisí, a to do 4 měsíců od vzniku některé z uvedených změn, u zařízení spalujících plynná paliva o jmenovitém tepelném příkonu do 5 MW (KG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innost provozovatele stacionárního zdroje stanoveny v § 17 zák. o ochraně ovzduš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8"/>
          <w:szCs w:val="28"/>
        </w:rPr>
        <w:t>Další povinnosti provozovatele zdro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ermín, rozsah měření a autorizovanou osobu, která bude měření provádět, oznámí provozovatel písemně na adresu příslušn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ké inspekce životního prostředí, Oblastní inspektorát Plzeň, Oddělení ochrany ovzduší</w:t>
      </w:r>
    </w:p>
    <w:p>
      <w:pPr>
        <w:pStyle w:val="Normal"/>
        <w:jc w:val="both"/>
        <w:rPr/>
      </w:pPr>
      <w:r>
        <w:rPr/>
        <w:t>nejpozději 5 pracovních dní  před datem zahájení měření (§ 6, odst. 7, zák. 201/2012 S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Každoročně podávat – SPE prostřednictvím ISPOP k 31.3. kalendářního roku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  <w:sz w:val="28"/>
          <w:szCs w:val="28"/>
        </w:rPr>
        <w:t xml:space="preserve">Měřící místa – </w:t>
      </w:r>
      <w:r>
        <w:rPr>
          <w:b/>
        </w:rPr>
        <w:t>místa pro zjišťování emi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     -  Bioplynová sta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BPS je bez přímého výduchu emisí do volného ovzduší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I   -  Kogenerační jednotky  -  tepelný příkon……………..................................2 736        kW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řící místo pro zjišťování emisí, provádění autorizovaných měření emisí je umístěné na rovném úseku výduchů – komínů …………………………samostatného pro každou kogenerační jednotku v počtu ks/KGJ ..………………………………………………………1/3               ks/ks</w:t>
      </w:r>
    </w:p>
    <w:p>
      <w:pPr>
        <w:pStyle w:val="Normal"/>
        <w:ind w:firstLine="708"/>
        <w:rPr/>
      </w:pPr>
      <w:r>
        <w:rPr/>
        <w:t>tvar potrubí/průřez ..………………………………………………………….kruh/kruhový</w:t>
      </w:r>
    </w:p>
    <w:p>
      <w:pPr>
        <w:pStyle w:val="Normal"/>
        <w:ind w:firstLine="708"/>
        <w:jc w:val="both"/>
        <w:rPr/>
      </w:pPr>
      <w:r>
        <w:rPr/>
        <w:t>o průměru ..……………………………………………………...............250                 mm</w:t>
      </w:r>
    </w:p>
    <w:p>
      <w:pPr>
        <w:pStyle w:val="Normal"/>
        <w:ind w:firstLine="708"/>
        <w:jc w:val="both"/>
        <w:rPr/>
      </w:pPr>
      <w:r>
        <w:rPr/>
        <w:t>délka rovného úseku celkem ………………………………………………3                    m</w:t>
      </w:r>
    </w:p>
    <w:p>
      <w:pPr>
        <w:pStyle w:val="Normal"/>
        <w:ind w:firstLine="708"/>
        <w:jc w:val="both"/>
        <w:rPr/>
      </w:pPr>
      <w:r>
        <w:rPr/>
        <w:t>délka za průřezem ………………………………………………………….0,3                m</w:t>
      </w:r>
    </w:p>
    <w:p>
      <w:pPr>
        <w:pStyle w:val="Normal"/>
        <w:ind w:firstLine="708"/>
        <w:jc w:val="both"/>
        <w:rPr/>
      </w:pPr>
      <w:r>
        <w:rPr/>
        <w:t>délka před průřezem ……………………………………………………….2,7                 m</w:t>
      </w:r>
    </w:p>
    <w:p>
      <w:pPr>
        <w:pStyle w:val="Normal"/>
        <w:ind w:firstLine="708"/>
        <w:jc w:val="both"/>
        <w:rPr/>
      </w:pPr>
      <w:r>
        <w:rPr/>
        <w:t xml:space="preserve">počet přímek měření ……………………………………………………….0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počet bodů měření/celkem ..……………………………………………..1/3             ks  /ks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/>
        <w:t xml:space="preserve">..……………………………………………..ze středu průřezu (potrubí)                           </w:t>
      </w:r>
    </w:p>
    <w:p>
      <w:pPr>
        <w:pStyle w:val="Normal"/>
        <w:jc w:val="both"/>
        <w:rPr/>
      </w:pPr>
      <w:r>
        <w:rPr/>
        <w:t xml:space="preserve">Umístění měřícího místa splňuje (délkou rovného úseku) požadavky norem ČSN ISO 9096, ČSN ISO 10780 (ČSN 124070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OORGANIZAČNÍ  OPATŘ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pracovávané suroviny a paliva a manipulace s nimi z hlediska ochrany ovzduší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425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znam odpadů vstupujících do zařízení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79"/>
        <w:gridCol w:w="641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. č. odpadu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odpad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praní a čištění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1 03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 rostlinných pletiv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1 06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ířecí trus, moč a hnůj (včetně znečištěné slámy), kapalné odpady, soustřeďované odděleně a zpracovávané mimo místo vzniku 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2.kat. dle nařízení 1069/2009 ES a 142/2011 E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1 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z lesnictví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2 01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aly z praní a čištění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3.kat. dle nařízení 1069/2009 ES a 142/2011 ES)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2 03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oviny nevhodné ke spotřebě nebo zpracová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3.kat. dle nařízení 1069/2009 ES a 142/2011 ES)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2 0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čištění odpadních vod v místě jejich vzniku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3.kat. dle nařízení 1069/2009 ES a 142/2011 ES)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3 01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praní, čištění, loupání, odstřeďování a separace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3 0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oviny nevhodné ke spotřebě nebo zpracování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3 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pady jinak blíže neučené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3 05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čištění odpadních vod v místě jejich vzniku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4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emina z čištění a praní řepy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4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 čištění odpadních vod v místě jejich vzniku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5 01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roviny nevhodné ke spotřebě nebo zpracování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pady z mlékárenského průmysl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3.kat. dle nařízení 1069/2009 ES a 142/2011 ES)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5 02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čištění odpadních vod v místě jejich vzniku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6 0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firstLine="361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Suroviny nevhodné ke spotřebě nebo zpracování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firstLine="361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Odpady z pekáren a výroby cukrovinek</w:t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6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čištění odpadních vod v místě jejich vzniku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 07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dpady z praní, čištění a mechanického zpracování surovin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Odpady z výroby alkoholických a nealkoholických nápojů (s výjimkou kávy a čaje)</w:t>
            </w:r>
          </w:p>
        </w:tc>
      </w:tr>
      <w:tr>
        <w:trPr>
          <w:trHeight w:val="4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7 02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dpady z destilace lihovin (výpalky)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7 04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 xml:space="preserve">Suroviny nevhodné ke spotřebě nebo zpracování </w:t>
            </w:r>
          </w:p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/>
              </w:rPr>
              <w:t>Odpady z výroby alkoholických a nealkoholických nápojů (s výjimkou kávy a čaje)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 07 05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Kaly z čištění odpadních vod v místě jejich vzniku</w:t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 03 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dpady ze třídění papíru a lepenky určené k recyklaci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4 02 10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rganické hmoty z přírodních produktů (lanolín)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 01 01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2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Papírové a lepenkové obaly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5 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Kompost nevyhovující jakosti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08 05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ind w:left="360"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/>
              </w:rPr>
              <w:t>Kaly z čištění komunálních odpadních vod, včetně případů, kdy se jedná o odpad kategorie O/N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08 09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ěs tuků a olejů z odlučovače tuků obsahující pouze jedlé oleje a jedlé tuky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 08 12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biologického čištění průmyslových odpadních vod neuvedené pod číslem 19 08 11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8 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 jiných způsobů čištění průmyslových odpadních vod neuvedené pod číslem 19 08 13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 09 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y z čiření vody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1 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pír a lepenka, s výjimkou papíru s vysokým leskem a odpadu z tapet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1 08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ky rozložitelný odpad z kuchyní a stravove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3.kat. dle nařízení 1069/2009 ES a 142/2011 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1 25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lý olej a tu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VŽP 3.kat. dle nařízení 1069/2009 ES a 142/2011 ES)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02 01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ologicky rozložitelný odpad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 03 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 ze septiků a žump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  <w:br/>
        <w:t>Zpracovávané suroviny a jejich množství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84"/>
        <w:gridCol w:w="545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urovin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/rok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říjem a dávkování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ej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Čerpání přímo do příjmové jímky z cisternových vozů (denně). Dávkování je rovnoměrné v průběhu dne. V příjmové jímce dojde k promíchání kejdy s ostatními surovinami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ukuřičná silá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 8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na volné skladovací ploše pomocí kolového nakladače. Dávkování bude automatické v průběhu dne. Kukuřičná siláž je dodávána externími dodavateli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Zbytky potravin 02 02 03, 02 03 04,at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avážení probíhá v příjmové hale hygienizace. Ze zásobní jímky separátoru je surovina dávkována do příjmové homogenizační jímky.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dpady nevyžadují tepelnou předúpravu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Glycer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Čerpání přímo do příjmové jímky z cisternových vozů (denně). Dávkování je rovnoměrné v průběhu dne. V příjmové jímce dojde k promíchání s ostatními surovinami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Kuchyňské zbytky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0108 a VŽP III.ka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 3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avážení probíhá v příjmové hale hygienizace, Pomocí drtiče se surovina dopraví do příjmové jímky hygienizace.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dpady vyžadují tepelnou předúpravu.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Ze zásobní jímky separátoru je surovina dávkována do pasterizačních nádrží </w:t>
              <w:br/>
              <w:t>a následně do příjmové jímky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igestát (ředění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 5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Ředění digestátem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anoli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 7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přímo do příjmové jímky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re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v příjmové hale hygienizace,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ečivo a těst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57" w:right="57" w:hanging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avážení probíhá na volné skladovací ploše pomocí kolového nakladače. Dávkování bude automatické v průběhu dne.</w:t>
            </w:r>
          </w:p>
        </w:tc>
      </w:tr>
    </w:tbl>
    <w:p>
      <w:pPr>
        <w:pStyle w:val="Normal"/>
        <w:spacing w:before="240" w:after="120"/>
        <w:ind w:left="420" w:hanging="420"/>
        <w:rPr/>
      </w:pPr>
      <w:r>
        <w:rPr/>
        <w:t>Maximální denní dávky vstupních surovin - orientační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28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lycerin 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x. 10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re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5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lé tuky a jedlé olej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3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ad z kuchyní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max. 2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ukuřičná siláž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5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pad z výroby jedlých olejů rostlinného původu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3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l z ČOV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42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čivo, těs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10,0 t/de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ol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.10,0 t/den </w:t>
            </w:r>
          </w:p>
        </w:tc>
      </w:tr>
    </w:tbl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biologický odpad rostlinného původu – doprava do dávkovače pevných substrátů, případně oddělené části objektu hygienizace – vozidly, vyskladnění do násypky. Co nejkratší doba manipulace a opětné zakrytí násypky – týká se manipulace s materi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živočišný odpad – vedlejší živočišné produkty </w:t>
      </w:r>
      <w:r>
        <w:rPr>
          <w:b/>
        </w:rPr>
        <w:t xml:space="preserve">2. a </w:t>
      </w:r>
      <w:r>
        <w:rPr>
          <w:b/>
          <w:u w:val="single"/>
        </w:rPr>
        <w:t>3. kategorie</w:t>
      </w:r>
      <w:r>
        <w:rPr/>
        <w:t>, doprava uzavřenými vozidly do objektu hygienizace – samostatného uzavřeného oddělení. Dodržování uzavření vozidel a vyskladnění přes pojezdovou část objektu, dodržování umývání a desinfekce vozidel k minimalizaci pachových složek – týká se manipulace s materiá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zniklý bioplyn – bezbarvý plyn ve složení:</w:t>
      </w:r>
    </w:p>
    <w:p>
      <w:pPr>
        <w:pStyle w:val="Normal"/>
        <w:jc w:val="both"/>
        <w:rPr/>
      </w:pPr>
      <w:r>
        <w:rPr/>
        <w:tab/>
        <w:t>methan CH</w:t>
      </w:r>
      <w:r>
        <w:rPr>
          <w:vertAlign w:val="subscript"/>
        </w:rPr>
        <w:t>4</w:t>
      </w:r>
      <w:r>
        <w:rPr/>
        <w:t xml:space="preserve"> cca …………………………………………………………..70                   %</w:t>
      </w:r>
    </w:p>
    <w:p>
      <w:pPr>
        <w:pStyle w:val="Normal"/>
        <w:jc w:val="both"/>
        <w:rPr/>
      </w:pPr>
      <w:r>
        <w:rPr/>
        <w:tab/>
        <w:t>CO</w:t>
      </w:r>
      <w:r>
        <w:rPr>
          <w:vertAlign w:val="subscript"/>
        </w:rPr>
        <w:t>2</w:t>
      </w:r>
      <w:r>
        <w:rPr/>
        <w:t xml:space="preserve"> cca …………………………………………………………………...30                   %</w:t>
      </w:r>
    </w:p>
    <w:p>
      <w:pPr>
        <w:pStyle w:val="Normal"/>
        <w:jc w:val="both"/>
        <w:rPr/>
      </w:pPr>
      <w:r>
        <w:rPr/>
        <w:tab/>
        <w:t>v malém množství …………………….N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S, NH</w:t>
      </w:r>
      <w:r>
        <w:rPr>
          <w:vertAlign w:val="subscript"/>
        </w:rPr>
        <w:t>3</w:t>
      </w:r>
      <w:r>
        <w:rPr/>
        <w:t>, H</w:t>
      </w:r>
      <w:r>
        <w:rPr>
          <w:vertAlign w:val="subscript"/>
        </w:rPr>
        <w:t>2</w:t>
      </w:r>
      <w:r>
        <w:rPr/>
        <w:t>O, ethan-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nižší uhlovodíky</w:t>
      </w:r>
    </w:p>
    <w:p>
      <w:pPr>
        <w:pStyle w:val="Normal"/>
        <w:jc w:val="both"/>
        <w:rPr/>
      </w:pPr>
      <w:r>
        <w:rPr/>
        <w:tab/>
        <w:t>výhřevnost průměrná (Q) …………………………………………..20,6 - 23           MJ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ab/>
        <w:t xml:space="preserve">zápalná teplota …………………………………………………….650 – 750                 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jc w:val="both"/>
        <w:rPr/>
      </w:pPr>
      <w:r>
        <w:rPr/>
        <w:tab/>
        <w:t>měrná hmotnost …………………………………………………………….1,2         kg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sledování kvality plynu tlaku a parametrů – analyzátor – sledování možných uzlů úniku – škodlivost plynu – týká se manipulace s plynem (plynové hospodářstv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ledování parametrů fermentace – poměr C/N a pH  pro rovnovážný stav vzniku bioplynu k minimalizaci pachových látek (včetně plynotěsného zakrytování) – týká se manipulace s materiá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stup do prostoru BPS bude mít pouze zodpovědná osoba, uvedená v PŘ (včetně údržby odsávání a filtrace hygieniza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zpečnostní datové listy – k dispozici u provozovatele, budou předloženy jako příloha tohoto PŘ orgánu ochrany ovzduší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Výstupy z technolog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Odpady vznikající provozem BPS – budou evidovány a likvidovány v souladu se zákonnými předpisy pro odpadové hospodářství – není to předmětem tohoto P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ruh, odhadovaného množství a vlastnosti znečišťujících látek u kterých může dojít v případě poruchy nebo havárie stacionárního zdroje nebo jeho části k vyšším emisím než při obvyklém provoz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Operace s možností zvýšeného úniku emisí při poruš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– dodržování technologických prací – operací při manipulaci s materiálem – surovinami. (BPS, KGJ - bioplyn). Obsluh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) – skladování materiálu (odpadu, bioplyn), co nejrychlejší zavedení do uzavřených uzlů technologie (hygienizace, fermentory, jímky digestátu), zabránění úniku bioplynu. Obsluh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) - technický stav technologických uzlů BPS, KGJ – netěsnosti, seřízení (předepsaný tlak bioplynu) a.j. má za následek zvýšené emise, pachové látky, TOC, CO. Vždy obsluh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– dodržení nastavených parametrů provozu BPS, KGJ – dávkování, spínání čerpadel a dopravníků, nerovnovážný stav fermentace, nedostatečné zvlhčení náplně nebo nedoplňování – výměny vrstvy biofiltru, kvalita a tlak bioplynu, seřízení spalovacího procesu KGJ a.j. má za následek zvýšené emise, pachové látky, TZL, TOC, CO. Vždy obsluha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) – dodržení doby zdržení ve fermentoru k proreagování </w:t>
      </w:r>
      <w:r>
        <w:rPr>
          <w:rFonts w:cs="Arial"/>
          <w:b/>
          <w:u w:val="single"/>
        </w:rPr>
        <w:t>vyšší než 30 dní</w:t>
      </w:r>
      <w:r>
        <w:rPr>
          <w:rFonts w:cs="Arial"/>
        </w:rPr>
        <w:t xml:space="preserve"> – požadavek ČIŽP, sledování poměru pro počínající intoxikaci procesu biomethanizace C/N = 1 (optimální poměr C/N pro bezproblémový provoz = okolo hodnoty 20), pH  k rovnoměrnosti fermentace. Nedodržení tohoto má za následek  snížení kvality bioplynu a celkově tak zvýšení koncentrací pachových látek. Vždy obsluh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6) – sledování hodnot kvality bioplynu – analyzátor – před vstupem do KGJ. Nesplnění kvality bioplynu (tlak, hodnota H</w:t>
      </w:r>
      <w:r>
        <w:rPr>
          <w:rFonts w:cs="Arial"/>
          <w:vertAlign w:val="subscript"/>
        </w:rPr>
        <w:t>2</w:t>
      </w:r>
      <w:r>
        <w:rPr>
          <w:rFonts w:cs="Arial"/>
        </w:rPr>
        <w:t>S, snížení sulfanu, apod.) má za následek zhoršení spalovacího procesu motorů a zvýšení emis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7) – dodržování úklidu a čistění – omytí – dopravních tras odpadu, včetně zpevněných komunikací – nedodržení má z následek zvýšené množství pachových láte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8) – dodržování umytí a desinfekci vozidel a používaných prostředků v prostoru hygienizace – nedodržení má za následek zvýšené množství pachových lát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působy předcházení haváriím a poruchá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bor opatření pro provoz technologie – BPS, KG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– Poruchou zdroje znečisťování ovzduší se rozumí taková v důsledku technické závady vzniklá odchylka od normálního provoz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2) – Havárií zdroje znečisťování ovzduší se rozumí nenadálý nebo neočekávaný stav, při němž bezprostředně a výrazně vzrostou emise znečisťujících látek a zdroj nelze zpravidla regulovat ani zastavit běžnými technickými prostředk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3) – Dle ad 2) takto popsaný stav (rozumí se havárie) nemůže u BPS a KGJ nastat, neboť technologie BPS (nutnost použití nouzového hořáku) a KGJ je konstruována a provozována tak, že jejich provoz lze kdykoli zastavit. Uvažovaný stav může nastat snad v případě možné el. iniciace v prostoru fermentorů a strojovny KGJ, – tedy možnost výbuchu, event. požáru. (Tent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tav – výbuch – se týká i BPS). Proto dále rozvádím „Opatření při havarijním stavu“ – viz. dá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4) – Provozovat technologii BPS a její prostor a KGJ v souladu s podmínkami provozního řádu (PŘ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5) – Dodržovat zásady řádného provozu technologie BPS a strojovny KGJ  a tím  snižovat emis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dlivin do ovzduší (pachových látek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br/>
        <w:br/>
        <w:br/>
        <w:t>6) – Sledovat trvale ukazatele kvality řádného provozu BPS a KGJ, včetně nastavení poměru C/N, pH, tlaku bioplynu. Údaje zaznamenávat pro kontrol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i zjištění jakékoli nepřesnosti uvedeného procesu – jde o poruchový stav – seřízení rovnoměrnosti provozu fermentace, tlaku, způsobu provozu BPS a KGJ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provést regulaci, tj. optimalizaci procesu řádného provozu – nastavení požadovaných parametrů systému BPS a tlaku nosného média - bioplyn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7) – Provádět pravidelné kontroly stavu a provozu zařízení min. 1 x za směnu. Při zajištění jakékoli netěsnosti technologických uzlů BPS a KGJ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provést nápravu netěsností, příp. odstavení technologie (strojů) z provozu a zahájit opravy zaříz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) – Provádět pravidelné kontroly - časového spínání skrápění plochy biofiltru pro vytvoření živné půdy pro mikroorganismy - kontrolu vlhkosti náplně (plochy) biofiltru v intervalu min. 1 x za směnu - dodržení předepsané výšky vrstvy a plochy náplně biofiltru. Při zjištění jakékoli odlišnosti od požadovaného stavu – jde o poruchový stav.</w:t>
      </w:r>
    </w:p>
    <w:p>
      <w:pPr>
        <w:pStyle w:val="Normal"/>
        <w:jc w:val="both"/>
        <w:rPr/>
      </w:pPr>
      <w:r>
        <w:rPr/>
        <w:t>Opatření – ihned zajistit nápravu v požadovaném rozsah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9) – Při poruše stavu jednotlivých technologických uzlů BPS, strojovny KGJ, kdy nelze provést nápravu za provozu a hrozí zvýšení emisí škodlivin do ovzduší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patření – ihned zahájit opravné práce za provozu, příp. odstavit strojovnu KGJ z provozu a zahájit neprodleně opravné práce, případně povolat servis zařízení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0) – Okamžité odstavení části technologie BPS (pokud tato dovoluje, strojovny KGJ) z provozu (lze odstavit běžně dostupnými technickými prostředky, vyjma nutnosti použití nouzového hořáku - fléry) a zamezit tak na možnému poškození zařízení a následnému vývinu zvýšených emisí z následujících důvodů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ři vzniku trhlin, netěsností zakrytovaných uzlů BPS, skříně strojů tak, že dochází k úniku bioplynu (BP) mimo prostor technologie, stroje - strojov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ři vzniku požáru nebo takových poměrů, kdy je špatná viditelnost  v  prostoru části technologie, strojovny KGJ  a nelze tak zajisti spolehlivou obsluhu zaříz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ři výskytu (za provozu) takových nezvyklých jevů, jejichž příčiny nelze zjistit a tedy odstran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ve všech případech, kdy je stavem zařízení ohrožen bezpečný provoz, bezpečnost osob a okol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1) – Dodržovat termíny kontrol, revizí a údržby zařízení (dalších zařízení, technologií), sloužící k ochraně ovzduší. Časové intervaly revizí, kontrol a škole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Revize a kontr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kontrola stavu zařízení ………………………………..………………………………...1 x týd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rovozní revize zařízení ………………………………………………………….1 x za 3 měsí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2) – Provádět pravidelné kontroly dodávky a zpracování materiálu (odpadu). Při zjištění netěsnosti v systému nebo odlišnosti v sortimentu odpadu BPS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zajistit materiál (odpad) ke zpracování tak (odvoz do jiného zařízení), aby nedocházelo k úniku pachových látek do okol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3) – provádět pravidelné kontroly funkčnosti odsávání prostoru hygienizace – podtlakový systém. Při zjištění nedostatečného odsávání nebo zvýšení pachových látek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provést opravu odsávání, příp. povolat odborný servi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4) – Provádět pravidelnou kontrolu stavu potrubí odtahu vzdušiny od jednotlivých uzlů a současně zjišťování dodržení podtlaku v potrubí odtahu vzdušiny hygienizace v intervalu min. 1 x za týden. Při zjištění jakékoli odchylky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zahájit opravné prác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5) – Provádět pravidelné kontroly celkového stavu těsnosti zařízení BPS a KGJ nejméně 1 x za týden. Při zjištění netěsností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odstavit technologii KGJ z provozu a zahájit opravné práce, ohledně BPS zajistit odvoz odpadu do jiného zařízení a zahájit opravné prá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6) – Provádět pravidelnou kontrolu technického stavu zařízení – nouzového hořáku (fléry) – ve smyslu výše uvedených závazných podmínek. V případě zjištění jakékoli odchylky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zahájit opravné práce nebo zajistit servis zaříze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) – Provádět pravidelnou kontrolu možné pachové postižitelnosti na hranici areálu BPS určeným pracovníkem nejméně 1 x za směnu. Při zjištění jejího „překroční“ nebo porušení  – jde o poruchový stav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ihned zahájit nápravné práce (odvoz části odpadu do jiného zařízení, odstranění netěsností uzlů, oprava odsávání hygienizace) - potřebn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) – Dodržovat termíny kontrol, revizí a údržby zařízení sloužící k ochraně ovzduš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9) – Veškeré uvedené a jiné poruchové stavy a jejich odstranění s časovým sledem budou zaznamenány v provozním deníku technologie BPS a strojovny KGJ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) – O prováděných kontrolách a revizích vést záznam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1) – Četnost seřizování stavu technologie (BPS a strojovny KGJ) ......min. 2 x za kalendářní r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 Četnost kontroly vyvážení ventilátorů ………...….……………...min. 1 x za týde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 Výměna řemenů ventilátorů ………………..….….……………...min. 1 x za 600 prov. h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  Údržba, opravy, seřízení ……………………..…..…………..trvale – neprodleně při poruš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patření při havarijním stav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Možnost takové poruchy technologie BPS, KGJ, kdy by nemohl být provoz regulován ani zastaven běžnými prostředky, únik škodlivin do ovzduší by byl nekontrolovatelný, tehdy by šlo o havárii daného zařízen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atření – okamžité provedení zabezpečení uzlů k odstavení zdroje (provoz fléry) a zahájení prací na minimalizaci úniku škodlivin do ovzduš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Podmínky pro hlášení havár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>NEPRODLENĚ (nejpozději do 48 hodi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  Hlášení o havárii orgánům ochrany ovzduš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- ČIŽP – OI - oddělení ochrany ovzduší, 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Krajský úřad – Plzeňský kraj – odbor ŽP – ochrany ovzduší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 Městský úřad Poběžovice – starost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 Název zařízení a určení místa a času vzniku havárie, předpokládanou dobu trvání havár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 Druh emisí znečisťujících l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tuhé znečisťující látky (TZL) ………jejich pravděpodobné max. množství – t.j. …...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NO</w:t>
      </w:r>
      <w:r>
        <w:rPr>
          <w:vertAlign w:val="subscript"/>
        </w:rPr>
        <w:t>x</w:t>
      </w:r>
      <w:r>
        <w:rPr/>
        <w:t xml:space="preserve"> ………………………………...jejich pravděpodobné max. množství – t.j. ……………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 CO …..……………………………...jejich pravděpodobné max. množství – t.j. …………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SO</w:t>
      </w:r>
      <w:r>
        <w:rPr>
          <w:vertAlign w:val="subscript"/>
        </w:rPr>
        <w:t>2..</w:t>
      </w:r>
      <w:r>
        <w:rPr/>
        <w:t xml:space="preserve"> …………………………….. ...jejich pravděpodobné max. množství – t.j. 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)  Přijatá opatření – opravy a doba jejich tr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</w:t>
      </w:r>
      <w:r>
        <w:rPr/>
        <w:t>- čas odstavení technologie z provozu nebo omezení provozu (flér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</w:rPr>
        <w:t>DO 14 DN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 Vypracovat a předat zprávu orgánům ochrany ovzduš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ČIŽP – OI – oddělení ochrany ovzduší Plze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Klatovská  4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301 22   P L Z E 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Krajský úřad – Plzeňský kraj – technický odbor ŽP – ochrana ovzduš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Škroupova  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301 00   P L Z E Ň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 Městský úřad Poběžov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Nám. Míru  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345 22    P O B Ě Ž O V I C 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br/>
        <w:t>Zpráva – souhrn všech dostupných podkladů pro stanovení množství uniklých znečisťujících látek (místa výskytu a intenzita, TZL, NO</w:t>
      </w:r>
      <w:r>
        <w:rPr>
          <w:vertAlign w:val="subscript"/>
        </w:rPr>
        <w:t>x</w:t>
      </w:r>
      <w:r>
        <w:rPr/>
        <w:t>, CO, SO</w:t>
      </w:r>
      <w:r>
        <w:rPr>
          <w:vertAlign w:val="subscript"/>
        </w:rPr>
        <w:t>2</w:t>
      </w:r>
      <w:r>
        <w:rPr/>
        <w:t xml:space="preserve"> obsahuj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)  - Název zařízení, u kterého došlo k havári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)  - Časové údaje o vzniku a době trvání havár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)  - Druh a množství emisí znečisťujících látek (místa výskytu a intenzita  TZL, NO</w:t>
      </w:r>
      <w:r>
        <w:rPr>
          <w:vertAlign w:val="subscript"/>
        </w:rPr>
        <w:t>x</w:t>
      </w:r>
      <w:r>
        <w:rPr/>
        <w:t>, CO, SO</w:t>
      </w:r>
      <w:r>
        <w:rPr>
          <w:vertAlign w:val="subscript"/>
        </w:rPr>
        <w:t>2</w:t>
      </w:r>
      <w:r>
        <w:rPr/>
        <w:t xml:space="preserve"> po dobu trvání havár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lefonní čísla pro nahlášení havárie – v kapitole „Telefonní čísla“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Opatření při vyhlášení regulačních stupň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upeň – upozornění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snížení množství příjmu VŽP 2. a 3. kategor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stupeň regula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snížit (omezit) množství příjmu VŽP 2. a 3. kategorie – o 30 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stupeň regula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- snížit (omezit) provoz technologie BPS – o 50 % - fléra (odstavení KGJ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trémní situac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odstavení celé technologie BPS – fléra – z provo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</w:r>
      <w:r>
        <w:rPr>
          <w:b/>
        </w:rPr>
        <w:t>Provozní evidence technologie BPS - výrob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Je řešena v příloze č. 10 vyhlášky č.415/2012 Sb.,, ve znění pozdějších předpisů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- stálé údaje …………………………..o provozovate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…………………………</w:t>
      </w:r>
      <w:r>
        <w:rPr/>
        <w:t>..o zdroj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…………………………</w:t>
      </w:r>
      <w:r>
        <w:rPr/>
        <w:t>..o technologi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proměnné údaje …………………….množství produktu za časovou jednot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……………………</w:t>
      </w:r>
      <w:r>
        <w:rPr/>
        <w:t>..prováděná měření emis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oučástí souhrnné provozní evidence jsou výkazy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SPE  – (včetně blokového schéma zdroje každoročně k 31.3. kalendářního předat prostřednictví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amostatná provozní evidence v rámci provozu technologie BPS – KGJ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provozní deník výroby - provoz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provozních hodinách výroby - provo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množství vyrobené produkce - zapisová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příjmu surovin a energ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spotřebě surovin a energi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plánovaných odstávkách výroby - provoz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opravách a revizí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kontrolách stavu technologie BSP, KGJ (stroje - výroby) – jejich část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kontrolách příslušnými orgány (ochrany ovzduší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- údaje o obsluze jednotlivých uzlů, strojů, filtrů a příslušen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b/>
          <w:sz w:val="28"/>
          <w:szCs w:val="28"/>
        </w:rPr>
        <w:t>Použité předpisy a liter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- Zákon č. 201/2012 Sb.,- Zákon o ochraně ovzduší  ve znění pozdějších předpisů.  </w:t>
      </w:r>
    </w:p>
    <w:p>
      <w:pPr>
        <w:pStyle w:val="Normal"/>
        <w:jc w:val="both"/>
        <w:rPr/>
      </w:pPr>
      <w:r>
        <w:rPr/>
        <w:t xml:space="preserve">- Vyhl. č. 415/2012 Sb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uji znění provozního řád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62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sz w:val="24"/>
      <w:lang w:val="en-US"/>
    </w:rPr>
  </w:style>
  <w:style w:type="character" w:styleId="ZhlavChar">
    <w:name w:val="Záhlaví Char"/>
    <w:basedOn w:val="Standardnpsmoodstavce"/>
    <w:qFormat/>
    <w:rPr>
      <w:sz w:val="24"/>
      <w:lang w:val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text">
    <w:name w:val="1_text"/>
    <w:basedOn w:val="Normal"/>
    <w:qFormat/>
    <w:pPr>
      <w:tabs>
        <w:tab w:val="clear" w:pos="708"/>
        <w:tab w:val="right" w:pos="9639" w:leader="dot"/>
        <w:tab w:val="right" w:pos="9866" w:leader="dot"/>
      </w:tabs>
      <w:suppressAutoHyphens w:val="true"/>
      <w:spacing w:before="60" w:after="40"/>
      <w:ind w:left="397" w:hanging="0"/>
      <w:jc w:val="both"/>
    </w:pPr>
    <w:rPr>
      <w:sz w:val="22"/>
      <w:szCs w:val="20"/>
    </w:rPr>
  </w:style>
  <w:style w:type="paragraph" w:styleId="2cis">
    <w:name w:val="2_cis"/>
    <w:basedOn w:val="Normal"/>
    <w:qFormat/>
    <w:pPr>
      <w:tabs>
        <w:tab w:val="clear" w:pos="708"/>
        <w:tab w:val="left" w:pos="397" w:leader="none"/>
        <w:tab w:val="left" w:pos="794" w:leader="none"/>
      </w:tabs>
      <w:suppressAutoHyphens w:val="true"/>
      <w:spacing w:before="40" w:after="40"/>
      <w:ind w:left="794" w:hanging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4:00Z</dcterms:created>
  <dc:creator>Jiří Beneš</dc:creator>
  <dc:description/>
  <cp:keywords/>
  <dc:language>en-US</dc:language>
  <cp:lastModifiedBy>Zdeněk</cp:lastModifiedBy>
  <cp:lastPrinted>2007-05-29T12:41:00Z</cp:lastPrinted>
  <dcterms:modified xsi:type="dcterms:W3CDTF">2019-01-18T09:15:00Z</dcterms:modified>
  <cp:revision>54</cp:revision>
  <dc:subject/>
  <dc:title>            PORADENSTVÍ:  OCHRANA  OVZDUŠÍ-VODA-ODPADY- SPALOVÁNÍ  </dc:title>
</cp:coreProperties>
</file>